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t>中华人民共和国交通运输部令</w:t>
      </w:r>
    </w:p>
    <w:p>
      <w:pPr>
        <w:pStyle w:val="Normal"/>
        <w:widowControl/>
        <w:snapToGrid w:val="false"/>
        <w:spacing w:lineRule="exact" w:line="700"/>
        <w:jc w:val="center"/>
        <w:textAlignment w:val="center"/>
        <w:rPr>
          <w:rFonts w:ascii="方正小标宋_GBK" w:hAnsi="方正小标宋_GBK" w:eastAsia="方正小标宋_GBK" w:cs="方正小标宋简体"/>
          <w:bCs/>
          <w:kern w:val="0"/>
          <w:sz w:val="44"/>
          <w:szCs w:val="36"/>
          <w:lang w:bidi="ar"/>
        </w:rPr>
      </w:pPr>
      <w:r>
        <w:rPr>
          <w:rFonts w:eastAsia="方正小标宋_GBK" w:cs="方正小标宋简体" w:ascii="方正小标宋_GBK" w:hAnsi="方正小标宋_GBK"/>
          <w:bCs/>
          <w:kern w:val="0"/>
          <w:sz w:val="44"/>
          <w:szCs w:val="36"/>
          <w:lang w:bidi="ar"/>
        </w:rPr>
        <w:t>2022</w:t>
      </w:r>
      <w:r>
        <w:rPr>
          <w:rFonts w:ascii="方正小标宋_GBK" w:hAnsi="方正小标宋_GBK" w:cs="方正小标宋简体" w:eastAsia="方正小标宋_GBK"/>
          <w:bCs/>
          <w:kern w:val="0"/>
          <w:sz w:val="44"/>
          <w:szCs w:val="36"/>
          <w:lang w:bidi="ar"/>
        </w:rPr>
        <w:t>年第</w:t>
      </w:r>
      <w:r>
        <w:rPr>
          <w:rFonts w:eastAsia="方正小标宋_GBK" w:cs="方正小标宋简体" w:ascii="方正小标宋_GBK" w:hAnsi="方正小标宋_GBK"/>
          <w:bCs/>
          <w:kern w:val="0"/>
          <w:sz w:val="44"/>
          <w:szCs w:val="36"/>
          <w:lang w:bidi="ar"/>
        </w:rPr>
        <w:t>7</w:t>
      </w:r>
      <w:r>
        <w:rPr>
          <w:rFonts w:ascii="方正小标宋_GBK" w:hAnsi="方正小标宋_GBK" w:cs="方正小标宋简体" w:eastAsia="方正小标宋_GBK"/>
          <w:bCs/>
          <w:kern w:val="0"/>
          <w:sz w:val="44"/>
          <w:szCs w:val="36"/>
          <w:lang w:bidi="ar"/>
        </w:rPr>
        <w:t>号</w:t>
      </w:r>
    </w:p>
    <w:p>
      <w:pPr>
        <w:pStyle w:val="Normal"/>
        <w:spacing w:lineRule="exact" w:line="580"/>
        <w:ind w:firstLine="640"/>
        <w:rPr>
          <w:rFonts w:ascii="方正小标宋_GBK" w:hAnsi="方正小标宋_GBK" w:eastAsia="仿宋_GB2312" w:cs="方正小标宋简体"/>
          <w:bCs/>
          <w:kern w:val="0"/>
          <w:sz w:val="32"/>
          <w:szCs w:val="22"/>
          <w:lang w:bidi="ar"/>
        </w:rPr>
      </w:pPr>
      <w:r>
        <w:rPr>
          <w:rFonts w:eastAsia="仿宋_GB2312" w:cs="方正小标宋简体" w:ascii="方正小标宋_GBK" w:hAnsi="方正小标宋_GBK"/>
          <w:bCs/>
          <w:kern w:val="0"/>
          <w:sz w:val="32"/>
          <w:szCs w:val="22"/>
          <w:lang w:bidi="ar"/>
        </w:rPr>
      </w:r>
    </w:p>
    <w:p>
      <w:pPr>
        <w:pStyle w:val="Normal"/>
        <w:spacing w:lineRule="exact" w:line="580"/>
        <w:ind w:firstLine="640"/>
        <w:rPr>
          <w:rFonts w:eastAsia="仿宋_GB2312"/>
          <w:sz w:val="32"/>
          <w:szCs w:val="22"/>
        </w:rPr>
      </w:pPr>
      <w:r>
        <w:rPr>
          <w:rFonts w:eastAsia="仿宋_GB2312"/>
          <w:sz w:val="32"/>
          <w:szCs w:val="22"/>
        </w:rPr>
        <w:t>《交通运输部关于修改〈运输机场运行安全管理规定〉的决定》已于</w:t>
      </w:r>
      <w:r>
        <w:rPr>
          <w:rFonts w:eastAsia="仿宋_GB2312"/>
          <w:sz w:val="32"/>
          <w:szCs w:val="22"/>
        </w:rPr>
        <w:t>2022</w:t>
      </w:r>
      <w:r>
        <w:rPr>
          <w:rFonts w:eastAsia="仿宋_GB2312"/>
          <w:sz w:val="32"/>
          <w:szCs w:val="22"/>
        </w:rPr>
        <w:t>年</w:t>
      </w:r>
      <w:r>
        <w:rPr>
          <w:rFonts w:eastAsia="仿宋_GB2312"/>
          <w:sz w:val="32"/>
          <w:szCs w:val="22"/>
        </w:rPr>
        <w:t>2</w:t>
      </w:r>
      <w:r>
        <w:rPr>
          <w:rFonts w:eastAsia="仿宋_GB2312"/>
          <w:sz w:val="32"/>
          <w:szCs w:val="22"/>
        </w:rPr>
        <w:t>月</w:t>
      </w:r>
      <w:r>
        <w:rPr>
          <w:rFonts w:eastAsia="仿宋_GB2312"/>
          <w:sz w:val="32"/>
          <w:szCs w:val="22"/>
        </w:rPr>
        <w:t>8</w:t>
      </w:r>
      <w:r>
        <w:rPr>
          <w:rFonts w:eastAsia="仿宋_GB2312"/>
          <w:sz w:val="32"/>
          <w:szCs w:val="22"/>
        </w:rPr>
        <w:t>日经第</w:t>
      </w:r>
      <w:r>
        <w:rPr>
          <w:rFonts w:eastAsia="仿宋_GB2312"/>
          <w:sz w:val="32"/>
          <w:szCs w:val="22"/>
        </w:rPr>
        <w:t>4</w:t>
      </w:r>
      <w:r>
        <w:rPr>
          <w:rFonts w:eastAsia="仿宋_GB2312"/>
          <w:sz w:val="32"/>
          <w:szCs w:val="22"/>
        </w:rPr>
        <w:t>次部务会议通过，现予公布，自</w:t>
      </w:r>
      <w:r>
        <w:rPr>
          <w:rFonts w:eastAsia="仿宋_GB2312"/>
          <w:sz w:val="32"/>
          <w:szCs w:val="22"/>
        </w:rPr>
        <w:t>2022</w:t>
      </w:r>
      <w:r>
        <w:rPr>
          <w:rFonts w:eastAsia="仿宋_GB2312"/>
          <w:sz w:val="32"/>
          <w:szCs w:val="22"/>
        </w:rPr>
        <w:t>年</w:t>
      </w:r>
      <w:r>
        <w:rPr>
          <w:rFonts w:eastAsia="仿宋_GB2312"/>
          <w:sz w:val="32"/>
          <w:szCs w:val="22"/>
        </w:rPr>
        <w:t>4</w:t>
      </w:r>
      <w:r>
        <w:rPr>
          <w:rFonts w:eastAsia="仿宋_GB2312"/>
          <w:sz w:val="32"/>
          <w:szCs w:val="22"/>
        </w:rPr>
        <w:t>月</w:t>
      </w:r>
      <w:r>
        <w:rPr>
          <w:rFonts w:eastAsia="仿宋_GB2312"/>
          <w:sz w:val="32"/>
          <w:szCs w:val="22"/>
        </w:rPr>
        <w:t>1</w:t>
      </w:r>
      <w:r>
        <w:rPr>
          <w:rFonts w:eastAsia="仿宋_GB2312"/>
          <w:sz w:val="32"/>
          <w:szCs w:val="22"/>
        </w:rPr>
        <w:t>日起施行。</w:t>
      </w:r>
      <w:r>
        <w:rPr>
          <w:rFonts w:eastAsia="仿宋_GB2312"/>
          <w:sz w:val="32"/>
          <w:szCs w:val="22"/>
        </w:rPr>
        <w:tab/>
      </w:r>
    </w:p>
    <w:p>
      <w:pPr>
        <w:pStyle w:val="Normal"/>
        <w:spacing w:lineRule="exact" w:line="580"/>
        <w:ind w:firstLine="640"/>
        <w:rPr>
          <w:rFonts w:eastAsia="仿宋_GB2312"/>
          <w:sz w:val="32"/>
          <w:szCs w:val="22"/>
        </w:rPr>
      </w:pPr>
      <w:r>
        <w:rPr>
          <w:rFonts w:eastAsia="仿宋_GB2312"/>
          <w:sz w:val="32"/>
          <w:szCs w:val="22"/>
        </w:rPr>
      </w:r>
    </w:p>
    <w:p>
      <w:pPr>
        <w:pStyle w:val="Normal"/>
        <w:spacing w:lineRule="exact" w:line="580"/>
        <w:ind w:firstLine="4480"/>
        <w:rPr>
          <w:rFonts w:eastAsia="仿宋_GB2312"/>
          <w:sz w:val="32"/>
          <w:szCs w:val="22"/>
        </w:rPr>
      </w:pPr>
      <w:r>
        <w:rPr>
          <w:rFonts w:eastAsia="仿宋_GB2312"/>
          <w:sz w:val="32"/>
          <w:szCs w:val="22"/>
        </w:rPr>
        <w:t>部长</w:t>
      </w:r>
    </w:p>
    <w:p>
      <w:pPr>
        <w:pStyle w:val="Normal"/>
        <w:spacing w:lineRule="exact" w:line="580"/>
        <w:ind w:firstLine="640"/>
        <w:jc w:val="center"/>
        <w:rPr>
          <w:sz w:val="32"/>
          <w:szCs w:val="22"/>
        </w:rPr>
      </w:pPr>
      <w:r>
        <w:rPr>
          <w:rFonts w:eastAsia="Times New Roman"/>
          <w:sz w:val="32"/>
          <w:szCs w:val="22"/>
        </w:rPr>
        <w:t xml:space="preserve">               </w:t>
      </w:r>
      <w:r>
        <w:rPr>
          <w:rFonts w:eastAsia="仿宋_GB2312"/>
          <w:sz w:val="32"/>
          <w:szCs w:val="22"/>
        </w:rPr>
        <w:t>2022</w:t>
      </w:r>
      <w:r>
        <w:rPr>
          <w:rFonts w:eastAsia="仿宋_GB2312"/>
          <w:sz w:val="32"/>
          <w:szCs w:val="22"/>
        </w:rPr>
        <w:t>年</w:t>
      </w:r>
      <w:r>
        <w:rPr>
          <w:rFonts w:eastAsia="仿宋_GB2312"/>
          <w:sz w:val="32"/>
          <w:szCs w:val="22"/>
        </w:rPr>
        <w:t>2</w:t>
      </w:r>
      <w:r>
        <w:rPr>
          <w:rFonts w:eastAsia="仿宋_GB2312"/>
          <w:sz w:val="32"/>
          <w:szCs w:val="22"/>
        </w:rPr>
        <w:t>月</w:t>
      </w:r>
      <w:r>
        <w:rPr>
          <w:rFonts w:eastAsia="仿宋_GB2312"/>
          <w:sz w:val="32"/>
          <w:szCs w:val="22"/>
        </w:rPr>
        <w:t>11</w:t>
      </w:r>
      <w:r>
        <w:rPr>
          <w:rFonts w:eastAsia="仿宋_GB2312"/>
          <w:sz w:val="32"/>
          <w:szCs w:val="22"/>
        </w:rPr>
        <w:t>日</w:t>
      </w:r>
      <w:r>
        <w:br w:type="page"/>
      </w:r>
    </w:p>
    <w:p>
      <w:pPr>
        <w:pStyle w:val="Normal"/>
        <w:spacing w:lineRule="exact" w:line="580"/>
        <w:ind w:firstLine="880"/>
        <w:jc w:val="center"/>
        <w:rPr/>
      </w:pPr>
      <w:r>
        <w:rPr>
          <w:rFonts w:ascii="方正小标宋_GBK" w:hAnsi="方正小标宋_GBK" w:cs="方正小标宋简体" w:eastAsia="方正小标宋_GBK"/>
          <w:bCs/>
          <w:kern w:val="0"/>
          <w:sz w:val="44"/>
          <w:szCs w:val="36"/>
          <w:lang w:bidi="ar"/>
        </w:rPr>
        <w:t>交通运输部关于修改《</w:t>
      </w:r>
      <w:r>
        <w:rPr>
          <w:rFonts w:ascii="方正小标宋_GBK" w:hAnsi="方正小标宋_GBK" w:cs="方正小标宋简体" w:eastAsia="方正小标宋_GBK"/>
          <w:bCs/>
          <w:kern w:val="0"/>
          <w:sz w:val="44"/>
          <w:szCs w:val="36"/>
          <w:lang w:bidi="ar"/>
        </w:rPr>
        <w:t>运输机场运行</w:t>
      </w:r>
    </w:p>
    <w:p>
      <w:pPr>
        <w:pStyle w:val="Normal"/>
        <w:spacing w:lineRule="exact" w:line="580"/>
        <w:ind w:firstLine="880"/>
        <w:jc w:val="center"/>
        <w:rPr>
          <w:rFonts w:ascii="方正小标宋简体" w:hAnsi="方正小标宋简体" w:eastAsia="方正小标宋简体" w:cs="方正小标宋简体"/>
          <w:bCs/>
          <w:kern w:val="0"/>
          <w:sz w:val="36"/>
          <w:szCs w:val="36"/>
          <w:lang w:bidi="ar"/>
        </w:rPr>
      </w:pPr>
      <w:r>
        <w:rPr>
          <w:rFonts w:ascii="方正小标宋_GBK" w:hAnsi="方正小标宋_GBK" w:cs="方正小标宋简体" w:eastAsia="方正小标宋_GBK"/>
          <w:bCs/>
          <w:kern w:val="0"/>
          <w:sz w:val="44"/>
          <w:szCs w:val="36"/>
          <w:lang w:bidi="ar"/>
        </w:rPr>
        <w:t>安全管理规定</w:t>
      </w:r>
      <w:r>
        <w:rPr>
          <w:rFonts w:ascii="方正小标宋_GBK" w:hAnsi="方正小标宋_GBK" w:cs="方正小标宋简体" w:eastAsia="方正小标宋_GBK"/>
          <w:bCs/>
          <w:kern w:val="0"/>
          <w:sz w:val="44"/>
          <w:szCs w:val="36"/>
          <w:lang w:bidi="ar"/>
        </w:rPr>
        <w:t>》的决定</w:t>
      </w:r>
    </w:p>
    <w:p>
      <w:pPr>
        <w:pStyle w:val="Normal"/>
        <w:widowControl/>
        <w:snapToGrid w:val="false"/>
        <w:spacing w:lineRule="exact" w:line="580"/>
        <w:jc w:val="center"/>
        <w:textAlignment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r>
    </w:p>
    <w:p>
      <w:pPr>
        <w:pStyle w:val="Normal"/>
        <w:spacing w:lineRule="exact" w:line="580"/>
        <w:ind w:firstLine="640"/>
        <w:rPr/>
      </w:pPr>
      <w:r>
        <w:rPr>
          <w:rFonts w:eastAsia="仿宋_GB2312"/>
          <w:sz w:val="32"/>
          <w:szCs w:val="22"/>
        </w:rPr>
        <w:t>交通运输部</w:t>
      </w:r>
      <w:r>
        <w:rPr>
          <w:rFonts w:eastAsia="仿宋_GB2312"/>
          <w:bCs/>
          <w:kern w:val="0"/>
          <w:sz w:val="32"/>
          <w:szCs w:val="32"/>
          <w:lang w:bidi="ar"/>
        </w:rPr>
        <w:t>决</w:t>
      </w:r>
      <w:r>
        <w:rPr>
          <w:rFonts w:eastAsia="仿宋_GB2312"/>
          <w:sz w:val="32"/>
          <w:szCs w:val="22"/>
        </w:rPr>
        <w:t>定对《运输机场运行安全管理规定》（</w:t>
      </w:r>
      <w:r>
        <w:rPr>
          <w:rFonts w:eastAsia="仿宋_GB2312"/>
          <w:sz w:val="32"/>
          <w:szCs w:val="22"/>
        </w:rPr>
        <w:t>民</w:t>
      </w:r>
      <w:r>
        <w:rPr>
          <w:rFonts w:eastAsia="仿宋_GB2312"/>
          <w:bCs/>
          <w:kern w:val="0"/>
          <w:sz w:val="32"/>
          <w:szCs w:val="32"/>
          <w:lang w:bidi="ar"/>
        </w:rPr>
        <w:t>航总局令</w:t>
      </w:r>
      <w:r>
        <w:rPr>
          <w:rFonts w:eastAsia="仿宋_GB2312"/>
          <w:bCs/>
          <w:kern w:val="0"/>
          <w:sz w:val="32"/>
          <w:szCs w:val="32"/>
          <w:lang w:bidi="ar"/>
        </w:rPr>
        <w:t>第</w:t>
      </w:r>
      <w:r>
        <w:rPr>
          <w:rFonts w:eastAsia="仿宋_GB2312"/>
          <w:bCs/>
          <w:kern w:val="0"/>
          <w:sz w:val="32"/>
          <w:szCs w:val="32"/>
          <w:lang w:bidi="ar"/>
        </w:rPr>
        <w:t>191</w:t>
      </w:r>
      <w:r>
        <w:rPr>
          <w:rFonts w:eastAsia="仿宋_GB2312"/>
          <w:bCs/>
          <w:kern w:val="0"/>
          <w:sz w:val="32"/>
          <w:szCs w:val="32"/>
          <w:lang w:bidi="ar"/>
        </w:rPr>
        <w:t>号</w:t>
      </w:r>
      <w:r>
        <w:rPr>
          <w:rFonts w:eastAsia="仿宋_GB2312"/>
          <w:bCs/>
          <w:kern w:val="0"/>
          <w:sz w:val="32"/>
          <w:szCs w:val="32"/>
          <w:lang w:bidi="ar"/>
        </w:rPr>
        <w:t>公布，交通运输部令</w:t>
      </w:r>
      <w:r>
        <w:rPr>
          <w:rFonts w:eastAsia="仿宋_GB2312"/>
          <w:bCs/>
          <w:kern w:val="0"/>
          <w:sz w:val="32"/>
          <w:szCs w:val="32"/>
          <w:lang w:bidi="ar"/>
        </w:rPr>
        <w:t>2018</w:t>
      </w:r>
      <w:r>
        <w:rPr>
          <w:rFonts w:eastAsia="仿宋_GB2312"/>
          <w:bCs/>
          <w:kern w:val="0"/>
          <w:sz w:val="32"/>
          <w:szCs w:val="32"/>
          <w:lang w:bidi="ar"/>
        </w:rPr>
        <w:t>年第</w:t>
      </w:r>
      <w:r>
        <w:rPr>
          <w:rFonts w:eastAsia="仿宋_GB2312"/>
          <w:bCs/>
          <w:kern w:val="0"/>
          <w:sz w:val="32"/>
          <w:szCs w:val="32"/>
          <w:lang w:bidi="ar"/>
        </w:rPr>
        <w:t>33</w:t>
      </w:r>
      <w:r>
        <w:rPr>
          <w:rFonts w:eastAsia="仿宋_GB2312"/>
          <w:bCs/>
          <w:kern w:val="0"/>
          <w:sz w:val="32"/>
          <w:szCs w:val="32"/>
          <w:lang w:bidi="ar"/>
        </w:rPr>
        <w:t>号修改</w:t>
      </w:r>
      <w:r>
        <w:rPr>
          <w:rFonts w:eastAsia="仿宋_GB2312"/>
          <w:bCs/>
          <w:kern w:val="0"/>
          <w:sz w:val="32"/>
          <w:szCs w:val="32"/>
          <w:lang w:bidi="ar"/>
        </w:rPr>
        <w:t>）作如下修改：</w:t>
      </w:r>
    </w:p>
    <w:p>
      <w:pPr>
        <w:pStyle w:val="Normal"/>
        <w:spacing w:lineRule="exact" w:line="580"/>
        <w:ind w:firstLine="640"/>
        <w:rPr/>
      </w:pPr>
      <w:r>
        <w:rPr>
          <w:rFonts w:eastAsia="仿宋_GB2312"/>
          <w:bCs/>
          <w:kern w:val="0"/>
          <w:sz w:val="32"/>
          <w:szCs w:val="32"/>
          <w:lang w:bidi="ar"/>
        </w:rPr>
        <w:t>一、将第二百二十六条第</w:t>
      </w:r>
      <w:r>
        <w:rPr>
          <w:rFonts w:eastAsia="仿宋_GB2312"/>
          <w:bCs/>
          <w:kern w:val="0"/>
          <w:sz w:val="32"/>
          <w:szCs w:val="32"/>
          <w:lang w:bidi="ar"/>
        </w:rPr>
        <w:t>一款修改为</w:t>
      </w:r>
      <w:r>
        <w:rPr>
          <w:rFonts w:ascii="仿宋_GB2312" w:hAnsi="仿宋_GB2312" w:cs="仿宋_GB2312" w:eastAsia="仿宋_GB2312"/>
          <w:bCs/>
          <w:kern w:val="0"/>
          <w:sz w:val="32"/>
          <w:szCs w:val="32"/>
          <w:lang w:bidi="ar"/>
        </w:rPr>
        <w:t>：“</w:t>
      </w:r>
      <w:r>
        <w:rPr>
          <w:rFonts w:ascii="仿宋_GB2312" w:hAnsi="仿宋_GB2312" w:cs="仿宋_GB2312" w:eastAsia="仿宋_GB2312"/>
          <w:sz w:val="32"/>
          <w:szCs w:val="32"/>
          <w:shd w:fill="FFFFFF" w:val="clear"/>
        </w:rPr>
        <w:t>未经民航地区管理局按照《民用机场管理条例》批准，不得在机场内进行不停航施工。</w:t>
      </w:r>
      <w:r>
        <w:rPr>
          <w:rFonts w:ascii="仿宋_GB2312" w:hAnsi="仿宋_GB2312" w:cs="仿宋_GB2312" w:eastAsia="仿宋_GB2312"/>
          <w:bCs/>
          <w:kern w:val="0"/>
          <w:sz w:val="32"/>
          <w:szCs w:val="32"/>
          <w:lang w:bidi="ar"/>
        </w:rPr>
        <w:t>”</w:t>
      </w:r>
    </w:p>
    <w:p>
      <w:pPr>
        <w:pStyle w:val="Normal"/>
        <w:spacing w:lineRule="exact" w:line="580"/>
        <w:ind w:firstLine="640"/>
        <w:rPr>
          <w:rFonts w:eastAsia="仿宋_GB2312"/>
          <w:bCs/>
          <w:kern w:val="0"/>
          <w:sz w:val="32"/>
          <w:szCs w:val="32"/>
          <w:lang w:bidi="ar"/>
        </w:rPr>
      </w:pPr>
      <w:r>
        <w:rPr>
          <w:rFonts w:ascii="仿宋_GB2312" w:hAnsi="仿宋_GB2312" w:cs="仿宋_GB2312" w:eastAsia="仿宋_GB2312"/>
          <w:sz w:val="32"/>
          <w:szCs w:val="24"/>
        </w:rPr>
        <w:t>二、将第二</w:t>
      </w:r>
      <w:r>
        <w:rPr>
          <w:rFonts w:eastAsia="仿宋_GB2312"/>
          <w:bCs/>
          <w:kern w:val="0"/>
          <w:sz w:val="32"/>
          <w:szCs w:val="32"/>
          <w:lang w:bidi="ar"/>
        </w:rPr>
        <w:t>百五十七条中的“</w:t>
      </w:r>
      <w:r>
        <w:rPr>
          <w:rFonts w:eastAsia="仿宋_GB2312"/>
          <w:bCs/>
          <w:kern w:val="0"/>
          <w:sz w:val="32"/>
          <w:szCs w:val="32"/>
          <w:lang w:bidi="ar"/>
        </w:rPr>
        <w:t>民用航空油料供应企业适航批准书</w:t>
      </w:r>
      <w:r>
        <w:rPr>
          <w:rFonts w:eastAsia="仿宋_GB2312"/>
          <w:bCs/>
          <w:kern w:val="0"/>
          <w:sz w:val="32"/>
          <w:szCs w:val="32"/>
          <w:lang w:bidi="ar"/>
        </w:rPr>
        <w:t>”修改为“</w:t>
      </w:r>
      <w:r>
        <w:rPr>
          <w:rFonts w:eastAsia="仿宋_GB2312"/>
          <w:bCs/>
          <w:kern w:val="0"/>
          <w:sz w:val="32"/>
          <w:szCs w:val="32"/>
          <w:lang w:bidi="ar"/>
        </w:rPr>
        <w:t>民用</w:t>
      </w:r>
      <w:r>
        <w:rPr>
          <w:rFonts w:eastAsia="仿宋_GB2312"/>
          <w:bCs/>
          <w:kern w:val="0"/>
          <w:sz w:val="32"/>
          <w:szCs w:val="32"/>
          <w:lang w:bidi="ar"/>
        </w:rPr>
        <w:t>机场</w:t>
      </w:r>
      <w:r>
        <w:rPr>
          <w:rFonts w:eastAsia="仿宋_GB2312"/>
          <w:bCs/>
          <w:kern w:val="0"/>
          <w:sz w:val="32"/>
          <w:szCs w:val="32"/>
          <w:lang w:bidi="ar"/>
        </w:rPr>
        <w:t>航空</w:t>
      </w:r>
      <w:r>
        <w:rPr>
          <w:rFonts w:eastAsia="仿宋_GB2312"/>
          <w:bCs/>
          <w:kern w:val="0"/>
          <w:sz w:val="32"/>
          <w:szCs w:val="32"/>
          <w:lang w:bidi="ar"/>
        </w:rPr>
        <w:t>燃</w:t>
      </w:r>
      <w:r>
        <w:rPr>
          <w:rFonts w:eastAsia="仿宋_GB2312"/>
          <w:bCs/>
          <w:kern w:val="0"/>
          <w:sz w:val="32"/>
          <w:szCs w:val="32"/>
          <w:lang w:bidi="ar"/>
        </w:rPr>
        <w:t>油供应安全运营许可证</w:t>
      </w:r>
      <w:r>
        <w:rPr>
          <w:rFonts w:eastAsia="仿宋_GB2312"/>
          <w:bCs/>
          <w:kern w:val="0"/>
          <w:sz w:val="32"/>
          <w:szCs w:val="32"/>
          <w:lang w:bidi="ar"/>
        </w:rPr>
        <w:t>”。</w:t>
      </w:r>
    </w:p>
    <w:p>
      <w:pPr>
        <w:pStyle w:val="Normal"/>
        <w:spacing w:lineRule="exact" w:line="580"/>
        <w:ind w:firstLine="640"/>
        <w:rPr/>
      </w:pPr>
      <w:r>
        <w:rPr>
          <w:rFonts w:eastAsia="仿宋_GB2312"/>
          <w:sz w:val="32"/>
          <w:szCs w:val="22"/>
        </w:rPr>
        <w:t>三、删去第二百八十七条中的“</w:t>
      </w:r>
      <w:r>
        <w:rPr>
          <w:rFonts w:eastAsia="仿宋_GB2312"/>
          <w:sz w:val="32"/>
          <w:szCs w:val="22"/>
        </w:rPr>
        <w:t>快报制度和月报制度</w:t>
      </w:r>
      <w:r>
        <w:rPr>
          <w:rFonts w:eastAsia="仿宋_GB2312"/>
          <w:sz w:val="32"/>
          <w:szCs w:val="22"/>
        </w:rPr>
        <w:t>”。</w:t>
      </w:r>
    </w:p>
    <w:p>
      <w:pPr>
        <w:pStyle w:val="Normal"/>
        <w:spacing w:lineRule="exact" w:line="580"/>
        <w:ind w:firstLine="640"/>
        <w:rPr/>
      </w:pPr>
      <w:r>
        <w:rPr>
          <w:rFonts w:eastAsia="仿宋_GB2312"/>
          <w:bCs/>
          <w:kern w:val="0"/>
          <w:sz w:val="32"/>
          <w:szCs w:val="32"/>
          <w:lang w:bidi="ar"/>
        </w:rPr>
        <w:t>四、删去第二百九十条至第二百九十二条、第二百九十五条、</w:t>
      </w:r>
      <w:r>
        <w:rPr>
          <w:rFonts w:ascii="仿宋_GB2312" w:hAnsi="仿宋_GB2312" w:cs="仿宋_GB2312" w:eastAsia="仿宋_GB2312"/>
          <w:sz w:val="32"/>
          <w:szCs w:val="24"/>
        </w:rPr>
        <w:t>第三百零一条、第三百一十四条、第三百一十五条</w:t>
      </w:r>
      <w:r>
        <w:rPr>
          <w:rFonts w:eastAsia="仿宋_GB2312"/>
          <w:bCs/>
          <w:kern w:val="0"/>
          <w:sz w:val="32"/>
          <w:szCs w:val="32"/>
          <w:lang w:bidi="ar"/>
        </w:rPr>
        <w:t>。</w:t>
      </w:r>
    </w:p>
    <w:p>
      <w:pPr>
        <w:pStyle w:val="Normal"/>
        <w:spacing w:lineRule="exact" w:line="580"/>
        <w:ind w:firstLine="640"/>
        <w:rPr/>
      </w:pPr>
      <w:r>
        <w:rPr>
          <w:rFonts w:eastAsia="仿宋_GB2312"/>
          <w:bCs/>
          <w:kern w:val="0"/>
          <w:sz w:val="32"/>
          <w:szCs w:val="32"/>
          <w:lang w:bidi="ar"/>
        </w:rPr>
        <w:t>五、将第三百零二条改为第二百九十七条，修改为：“</w:t>
      </w:r>
      <w:r>
        <w:rPr>
          <w:rFonts w:eastAsia="仿宋_GB2312"/>
          <w:bCs/>
          <w:kern w:val="0"/>
          <w:sz w:val="32"/>
          <w:szCs w:val="32"/>
          <w:lang w:bidi="ar"/>
        </w:rPr>
        <w:t>机场管理机构、航空运输企业及其他运行保障单位未按照本规定第二章的要求组织员工</w:t>
      </w:r>
      <w:r>
        <w:rPr>
          <w:rFonts w:eastAsia="仿宋_GB2312"/>
          <w:bCs/>
          <w:kern w:val="0"/>
          <w:sz w:val="32"/>
          <w:szCs w:val="32"/>
          <w:lang w:bidi="ar"/>
        </w:rPr>
        <w:t>安全生产培训的，</w:t>
      </w:r>
      <w:r>
        <w:rPr>
          <w:rFonts w:eastAsia="仿宋_GB2312"/>
          <w:bCs/>
          <w:kern w:val="0"/>
          <w:sz w:val="32"/>
          <w:szCs w:val="32"/>
          <w:lang w:bidi="ar"/>
        </w:rPr>
        <w:t>由民航局或</w:t>
      </w:r>
      <w:r>
        <w:rPr>
          <w:rFonts w:eastAsia="仿宋_GB2312"/>
          <w:bCs/>
          <w:kern w:val="0"/>
          <w:sz w:val="32"/>
          <w:szCs w:val="32"/>
          <w:lang w:bidi="ar"/>
        </w:rPr>
        <w:t>者</w:t>
      </w:r>
      <w:r>
        <w:rPr>
          <w:rFonts w:eastAsia="仿宋_GB2312"/>
          <w:bCs/>
          <w:kern w:val="0"/>
          <w:sz w:val="32"/>
          <w:szCs w:val="32"/>
          <w:lang w:bidi="ar"/>
        </w:rPr>
        <w:t>民航地区管理局责令</w:t>
      </w:r>
      <w:r>
        <w:rPr>
          <w:rFonts w:eastAsia="仿宋_GB2312"/>
          <w:bCs/>
          <w:kern w:val="0"/>
          <w:sz w:val="32"/>
          <w:szCs w:val="32"/>
          <w:lang w:bidi="ar"/>
        </w:rPr>
        <w:t>限期</w:t>
      </w:r>
      <w:r>
        <w:rPr>
          <w:rFonts w:eastAsia="仿宋_GB2312"/>
          <w:bCs/>
          <w:kern w:val="0"/>
          <w:sz w:val="32"/>
          <w:szCs w:val="32"/>
          <w:lang w:bidi="ar"/>
        </w:rPr>
        <w:t>改正，并处以</w:t>
      </w:r>
      <w:r>
        <w:rPr>
          <w:rFonts w:eastAsia="仿宋_GB2312"/>
          <w:bCs/>
          <w:kern w:val="0"/>
          <w:sz w:val="32"/>
          <w:szCs w:val="32"/>
          <w:lang w:bidi="ar"/>
        </w:rPr>
        <w:t>1</w:t>
      </w:r>
      <w:r>
        <w:rPr>
          <w:rFonts w:eastAsia="仿宋_GB2312"/>
          <w:bCs/>
          <w:kern w:val="0"/>
          <w:sz w:val="32"/>
          <w:szCs w:val="32"/>
          <w:lang w:bidi="ar"/>
        </w:rPr>
        <w:t>0</w:t>
      </w:r>
      <w:r>
        <w:rPr>
          <w:rFonts w:eastAsia="仿宋_GB2312"/>
          <w:bCs/>
          <w:kern w:val="0"/>
          <w:sz w:val="32"/>
          <w:szCs w:val="32"/>
          <w:lang w:bidi="ar"/>
        </w:rPr>
        <w:t>万元以下的罚款；</w:t>
      </w:r>
      <w:r>
        <w:rPr>
          <w:rFonts w:eastAsia="仿宋_GB2312"/>
          <w:bCs/>
          <w:kern w:val="0"/>
          <w:sz w:val="32"/>
          <w:szCs w:val="32"/>
          <w:lang w:bidi="ar"/>
        </w:rPr>
        <w:t>逾期未改正的，责令停产停业整顿，并处</w:t>
      </w:r>
      <w:r>
        <w:rPr>
          <w:rFonts w:eastAsia="仿宋_GB2312"/>
          <w:bCs/>
          <w:kern w:val="0"/>
          <w:sz w:val="32"/>
          <w:szCs w:val="32"/>
          <w:lang w:bidi="ar"/>
        </w:rPr>
        <w:t>10</w:t>
      </w:r>
      <w:r>
        <w:rPr>
          <w:rFonts w:eastAsia="仿宋_GB2312"/>
          <w:bCs/>
          <w:kern w:val="0"/>
          <w:sz w:val="32"/>
          <w:szCs w:val="32"/>
          <w:lang w:bidi="ar"/>
        </w:rPr>
        <w:t>万元以上</w:t>
      </w:r>
      <w:r>
        <w:rPr>
          <w:rFonts w:eastAsia="仿宋_GB2312"/>
          <w:bCs/>
          <w:kern w:val="0"/>
          <w:sz w:val="32"/>
          <w:szCs w:val="32"/>
          <w:lang w:bidi="ar"/>
        </w:rPr>
        <w:t>20</w:t>
      </w:r>
      <w:r>
        <w:rPr>
          <w:rFonts w:eastAsia="仿宋_GB2312"/>
          <w:bCs/>
          <w:kern w:val="0"/>
          <w:sz w:val="32"/>
          <w:szCs w:val="32"/>
          <w:lang w:bidi="ar"/>
        </w:rPr>
        <w:t>万元以下的罚款，对其直接负责的主管人员和其他直接责任人员处以</w:t>
      </w:r>
      <w:r>
        <w:rPr>
          <w:rFonts w:eastAsia="仿宋_GB2312"/>
          <w:bCs/>
          <w:kern w:val="0"/>
          <w:sz w:val="32"/>
          <w:szCs w:val="32"/>
          <w:lang w:bidi="ar"/>
        </w:rPr>
        <w:t>2</w:t>
      </w:r>
      <w:r>
        <w:rPr>
          <w:rFonts w:eastAsia="仿宋_GB2312"/>
          <w:bCs/>
          <w:kern w:val="0"/>
          <w:sz w:val="32"/>
          <w:szCs w:val="32"/>
          <w:lang w:bidi="ar"/>
        </w:rPr>
        <w:t>万元以上</w:t>
      </w:r>
      <w:r>
        <w:rPr>
          <w:rFonts w:eastAsia="仿宋_GB2312"/>
          <w:bCs/>
          <w:kern w:val="0"/>
          <w:sz w:val="32"/>
          <w:szCs w:val="32"/>
          <w:lang w:bidi="ar"/>
        </w:rPr>
        <w:t>5</w:t>
      </w:r>
      <w:r>
        <w:rPr>
          <w:rFonts w:eastAsia="仿宋_GB2312"/>
          <w:bCs/>
          <w:kern w:val="0"/>
          <w:sz w:val="32"/>
          <w:szCs w:val="32"/>
          <w:lang w:bidi="ar"/>
        </w:rPr>
        <w:t>万元以下的罚款。”</w:t>
      </w:r>
    </w:p>
    <w:p>
      <w:pPr>
        <w:pStyle w:val="Normal"/>
        <w:spacing w:lineRule="exact" w:line="580"/>
        <w:ind w:firstLine="640"/>
        <w:rPr/>
      </w:pPr>
      <w:r>
        <w:rPr>
          <w:rFonts w:eastAsia="仿宋_GB2312"/>
          <w:bCs/>
          <w:kern w:val="0"/>
          <w:sz w:val="32"/>
          <w:szCs w:val="32"/>
          <w:lang w:bidi="ar"/>
        </w:rPr>
        <w:t>六、将</w:t>
      </w:r>
      <w:r>
        <w:rPr>
          <w:rFonts w:eastAsia="仿宋_GB2312"/>
          <w:bCs/>
          <w:kern w:val="0"/>
          <w:sz w:val="32"/>
          <w:szCs w:val="32"/>
          <w:lang w:bidi="ar"/>
        </w:rPr>
        <w:t>第三百一十二条</w:t>
      </w:r>
      <w:r>
        <w:rPr>
          <w:rFonts w:eastAsia="仿宋_GB2312"/>
          <w:bCs/>
          <w:kern w:val="0"/>
          <w:sz w:val="32"/>
          <w:szCs w:val="32"/>
          <w:lang w:bidi="ar"/>
        </w:rPr>
        <w:t>改为第三百零七条，修改为：“</w:t>
      </w:r>
      <w:r>
        <w:rPr>
          <w:rFonts w:eastAsia="仿宋_GB2312"/>
          <w:bCs/>
          <w:kern w:val="0"/>
          <w:sz w:val="32"/>
          <w:szCs w:val="32"/>
          <w:lang w:bidi="ar"/>
        </w:rPr>
        <w:t>违反本规定第二百二十六条的要求，未经民航地区管理局批准，擅自实施不停航施工的，由民航地区管理局</w:t>
      </w:r>
      <w:r>
        <w:rPr>
          <w:rFonts w:eastAsia="仿宋_GB2312"/>
          <w:bCs/>
          <w:kern w:val="0"/>
          <w:sz w:val="32"/>
          <w:szCs w:val="32"/>
          <w:lang w:bidi="ar"/>
        </w:rPr>
        <w:t>责令改正，</w:t>
      </w:r>
      <w:r>
        <w:rPr>
          <w:rFonts w:eastAsia="仿宋_GB2312"/>
          <w:bCs/>
          <w:kern w:val="0"/>
          <w:sz w:val="32"/>
          <w:szCs w:val="32"/>
          <w:lang w:bidi="ar"/>
        </w:rPr>
        <w:t>处以</w:t>
      </w:r>
      <w:r>
        <w:rPr>
          <w:rFonts w:eastAsia="仿宋_GB2312"/>
          <w:bCs/>
          <w:kern w:val="0"/>
          <w:sz w:val="32"/>
          <w:szCs w:val="32"/>
          <w:lang w:bidi="ar"/>
        </w:rPr>
        <w:t>10</w:t>
      </w:r>
      <w:r>
        <w:rPr>
          <w:rFonts w:eastAsia="仿宋_GB2312"/>
          <w:bCs/>
          <w:kern w:val="0"/>
          <w:sz w:val="32"/>
          <w:szCs w:val="32"/>
          <w:lang w:bidi="ar"/>
        </w:rPr>
        <w:t>万元以上</w:t>
      </w:r>
      <w:r>
        <w:rPr>
          <w:rFonts w:eastAsia="仿宋_GB2312"/>
          <w:bCs/>
          <w:kern w:val="0"/>
          <w:sz w:val="32"/>
          <w:szCs w:val="32"/>
          <w:lang w:bidi="ar"/>
        </w:rPr>
        <w:t>50</w:t>
      </w:r>
      <w:r>
        <w:rPr>
          <w:rFonts w:eastAsia="仿宋_GB2312"/>
          <w:bCs/>
          <w:kern w:val="0"/>
          <w:sz w:val="32"/>
          <w:szCs w:val="32"/>
          <w:lang w:bidi="ar"/>
        </w:rPr>
        <w:t>万元以下的罚款。</w:t>
      </w:r>
      <w:r>
        <w:rPr>
          <w:rFonts w:eastAsia="仿宋_GB2312"/>
          <w:bCs/>
          <w:kern w:val="0"/>
          <w:sz w:val="32"/>
          <w:szCs w:val="32"/>
          <w:lang w:bidi="ar"/>
        </w:rPr>
        <w:t>”</w:t>
      </w:r>
    </w:p>
    <w:p>
      <w:pPr>
        <w:pStyle w:val="Normal"/>
        <w:spacing w:lineRule="exact" w:line="580"/>
        <w:ind w:firstLine="640"/>
        <w:rPr>
          <w:rFonts w:eastAsia="仿宋_GB2312"/>
          <w:bCs/>
          <w:kern w:val="0"/>
          <w:sz w:val="32"/>
          <w:szCs w:val="32"/>
          <w:lang w:bidi="ar"/>
        </w:rPr>
      </w:pPr>
      <w:r>
        <w:rPr>
          <w:rFonts w:eastAsia="仿宋_GB2312"/>
          <w:bCs/>
          <w:kern w:val="0"/>
          <w:sz w:val="32"/>
          <w:szCs w:val="32"/>
          <w:lang w:bidi="ar"/>
        </w:rPr>
        <w:t>七、将</w:t>
      </w:r>
      <w:r>
        <w:rPr>
          <w:rFonts w:eastAsia="仿宋_GB2312"/>
          <w:bCs/>
          <w:kern w:val="0"/>
          <w:sz w:val="32"/>
          <w:szCs w:val="32"/>
          <w:lang w:bidi="ar"/>
        </w:rPr>
        <w:t>第三百一十三条</w:t>
      </w:r>
      <w:r>
        <w:rPr>
          <w:rFonts w:eastAsia="仿宋_GB2312"/>
          <w:bCs/>
          <w:kern w:val="0"/>
          <w:sz w:val="32"/>
          <w:szCs w:val="32"/>
          <w:lang w:bidi="ar"/>
        </w:rPr>
        <w:t>改为第三百零八条，修改为：“</w:t>
      </w:r>
      <w:r>
        <w:rPr>
          <w:rFonts w:eastAsia="仿宋_GB2312"/>
          <w:bCs/>
          <w:kern w:val="0"/>
          <w:sz w:val="32"/>
          <w:szCs w:val="32"/>
          <w:lang w:bidi="ar"/>
        </w:rPr>
        <w:t>违反本规定第二百五十七条的要求，航空油料供应单位未取得航空油料供应的相关资质证书和许可证书，擅自在机场内从事航空油料供应的，由民航地区管理局</w:t>
      </w:r>
      <w:r>
        <w:rPr>
          <w:rFonts w:eastAsia="仿宋_GB2312"/>
          <w:bCs/>
          <w:kern w:val="0"/>
          <w:sz w:val="32"/>
          <w:szCs w:val="32"/>
          <w:lang w:bidi="ar"/>
        </w:rPr>
        <w:t>责令改正，</w:t>
      </w:r>
      <w:r>
        <w:rPr>
          <w:rFonts w:eastAsia="仿宋_GB2312"/>
          <w:bCs/>
          <w:kern w:val="0"/>
          <w:sz w:val="32"/>
          <w:szCs w:val="32"/>
          <w:lang w:bidi="ar"/>
        </w:rPr>
        <w:t>处以</w:t>
      </w:r>
      <w:r>
        <w:rPr>
          <w:rFonts w:eastAsia="仿宋_GB2312"/>
          <w:bCs/>
          <w:kern w:val="0"/>
          <w:sz w:val="32"/>
          <w:szCs w:val="32"/>
          <w:lang w:bidi="ar"/>
        </w:rPr>
        <w:t>20</w:t>
      </w:r>
      <w:r>
        <w:rPr>
          <w:rFonts w:eastAsia="仿宋_GB2312"/>
          <w:bCs/>
          <w:kern w:val="0"/>
          <w:sz w:val="32"/>
          <w:szCs w:val="32"/>
          <w:lang w:bidi="ar"/>
        </w:rPr>
        <w:t>万元以上</w:t>
      </w:r>
      <w:r>
        <w:rPr>
          <w:rFonts w:eastAsia="仿宋_GB2312"/>
          <w:bCs/>
          <w:kern w:val="0"/>
          <w:sz w:val="32"/>
          <w:szCs w:val="32"/>
          <w:lang w:bidi="ar"/>
        </w:rPr>
        <w:t>100</w:t>
      </w:r>
      <w:r>
        <w:rPr>
          <w:rFonts w:eastAsia="仿宋_GB2312"/>
          <w:bCs/>
          <w:kern w:val="0"/>
          <w:sz w:val="32"/>
          <w:szCs w:val="32"/>
          <w:lang w:bidi="ar"/>
        </w:rPr>
        <w:t>万元以下的罚款</w:t>
      </w:r>
      <w:r>
        <w:rPr>
          <w:rFonts w:eastAsia="仿宋_GB2312"/>
          <w:bCs/>
          <w:kern w:val="0"/>
          <w:sz w:val="32"/>
          <w:szCs w:val="32"/>
          <w:lang w:bidi="ar"/>
        </w:rPr>
        <w:t>；有违法所得的，没收违法所得</w:t>
      </w:r>
      <w:r>
        <w:rPr>
          <w:rFonts w:eastAsia="仿宋_GB2312"/>
          <w:bCs/>
          <w:kern w:val="0"/>
          <w:sz w:val="32"/>
          <w:szCs w:val="32"/>
          <w:lang w:bidi="ar"/>
        </w:rPr>
        <w:t>。</w:t>
      </w:r>
      <w:r>
        <w:rPr>
          <w:rFonts w:eastAsia="仿宋_GB2312"/>
          <w:bCs/>
          <w:kern w:val="0"/>
          <w:sz w:val="32"/>
          <w:szCs w:val="32"/>
          <w:lang w:bidi="ar"/>
        </w:rPr>
        <w:t>”</w:t>
      </w:r>
    </w:p>
    <w:p>
      <w:pPr>
        <w:pStyle w:val="Normal"/>
        <w:spacing w:lineRule="exact" w:line="580"/>
        <w:ind w:firstLine="640"/>
        <w:rPr/>
      </w:pPr>
      <w:r>
        <w:rPr>
          <w:rFonts w:eastAsia="仿宋_GB2312"/>
          <w:bCs/>
          <w:kern w:val="0"/>
          <w:sz w:val="32"/>
          <w:szCs w:val="32"/>
          <w:lang w:bidi="ar"/>
        </w:rPr>
        <w:t>本决定自</w:t>
      </w:r>
      <w:r>
        <w:rPr>
          <w:rFonts w:eastAsia="仿宋_GB2312"/>
          <w:bCs/>
          <w:kern w:val="0"/>
          <w:sz w:val="32"/>
          <w:szCs w:val="32"/>
          <w:lang w:bidi="ar"/>
        </w:rPr>
        <w:t>2022</w:t>
      </w:r>
      <w:r>
        <w:rPr>
          <w:rFonts w:eastAsia="仿宋_GB2312"/>
          <w:bCs/>
          <w:kern w:val="0"/>
          <w:sz w:val="32"/>
          <w:szCs w:val="32"/>
          <w:lang w:bidi="ar"/>
        </w:rPr>
        <w:t>年</w:t>
      </w:r>
      <w:r>
        <w:rPr>
          <w:rFonts w:eastAsia="仿宋_GB2312"/>
          <w:bCs/>
          <w:kern w:val="0"/>
          <w:sz w:val="32"/>
          <w:szCs w:val="32"/>
          <w:lang w:val="en" w:bidi="ar"/>
        </w:rPr>
        <w:t>4</w:t>
      </w:r>
      <w:r>
        <w:rPr>
          <w:rFonts w:eastAsia="仿宋_GB2312"/>
          <w:bCs/>
          <w:kern w:val="0"/>
          <w:sz w:val="32"/>
          <w:szCs w:val="32"/>
          <w:lang w:bidi="ar"/>
        </w:rPr>
        <w:t>月</w:t>
      </w:r>
      <w:r>
        <w:rPr>
          <w:rFonts w:eastAsia="仿宋_GB2312"/>
          <w:bCs/>
          <w:kern w:val="0"/>
          <w:sz w:val="32"/>
          <w:szCs w:val="32"/>
          <w:lang w:bidi="ar"/>
        </w:rPr>
        <w:t>1</w:t>
      </w:r>
      <w:r>
        <w:rPr>
          <w:rFonts w:eastAsia="仿宋_GB2312"/>
          <w:bCs/>
          <w:kern w:val="0"/>
          <w:sz w:val="32"/>
          <w:szCs w:val="32"/>
          <w:lang w:bidi="ar"/>
        </w:rPr>
        <w:t>日起施行。</w:t>
      </w:r>
    </w:p>
    <w:p>
      <w:pPr>
        <w:pStyle w:val="Normal"/>
        <w:spacing w:lineRule="exact" w:line="580"/>
        <w:ind w:firstLine="640"/>
        <w:rPr/>
      </w:pPr>
      <w:r>
        <w:rPr>
          <w:rFonts w:eastAsia="仿宋_GB2312"/>
          <w:bCs/>
          <w:kern w:val="0"/>
          <w:sz w:val="32"/>
          <w:szCs w:val="32"/>
          <w:lang w:bidi="ar"/>
        </w:rPr>
        <w:t>《运输机场运行安全管理规定》根</w:t>
      </w:r>
      <w:r>
        <w:rPr>
          <w:rFonts w:eastAsia="仿宋_GB2312"/>
          <w:sz w:val="32"/>
          <w:szCs w:val="22"/>
        </w:rPr>
        <w:t>据本决定作相应修改</w:t>
      </w:r>
      <w:r>
        <w:rPr>
          <w:rFonts w:eastAsia="仿宋_GB2312"/>
          <w:sz w:val="32"/>
          <w:szCs w:val="24"/>
        </w:rPr>
        <w:t>并对条文序号作相应调整</w:t>
      </w:r>
      <w:r>
        <w:rPr>
          <w:rFonts w:eastAsia="仿宋_GB2312"/>
          <w:sz w:val="32"/>
          <w:szCs w:val="22"/>
        </w:rPr>
        <w:t>，重新公布。</w:t>
      </w:r>
      <w:r>
        <w:br w:type="page"/>
      </w:r>
    </w:p>
    <w:p>
      <w:pPr>
        <w:pStyle w:val="Style15"/>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运输机场运行安全管理规定</w:t>
      </w:r>
    </w:p>
    <w:p>
      <w:pPr>
        <w:pStyle w:val="Style15"/>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中国民用航空总局发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交通运输部《关于修改〈民用机场运行安全管理规定〉的决定》第一次修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日交通运输部《关于修改〈运输机场运行安全管理规定〉的决定》第二次修正</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章 总则</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保障运输机场安全、正常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中华人民共和国民用航空法》及其他有关法律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本规定。</w:t>
      </w:r>
    </w:p>
    <w:p>
      <w:pPr>
        <w:pStyle w:val="Style15"/>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适用于运输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军民合用运输机场民用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运行安全管理。运输机场航空安全保卫管理的要求按照其他有关法律法规和涉及民航管理的规</w:t>
      </w:r>
      <w:r>
        <w:rPr>
          <w:rFonts w:ascii="Times New Roman" w:hAnsi="Times New Roman" w:cs="Times New Roman" w:eastAsia="仿宋_GB2312"/>
          <w:sz w:val="32"/>
          <w:szCs w:val="32"/>
        </w:rPr>
        <w:t>章的</w:t>
      </w:r>
      <w:r>
        <w:rPr>
          <w:rFonts w:ascii="Times New Roman" w:hAnsi="Times New Roman" w:cs="Times New Roman" w:eastAsia="仿宋_GB2312"/>
          <w:sz w:val="32"/>
          <w:szCs w:val="32"/>
        </w:rPr>
        <w:t>规定执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民用航空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民航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全国机场的运行安全实施统一的监督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民用航空地区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民航地区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辖区内机场的运行安全实施监督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对机场的运行安全实施统一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机场安全、正常运行的组织和协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承担相应的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运输企业及其他驻场单位按照各自的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同维护机场的运行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承担相应的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与航空运输企业及其他驻场单位应当签订有关机场运行安全的协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各自的权利、责任、义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及其他驻场单位应当依据国家有关法律法规、涉及民航管理的规</w:t>
      </w:r>
      <w:r>
        <w:rPr>
          <w:rFonts w:ascii="Times New Roman" w:hAnsi="Times New Roman" w:cs="Times New Roman" w:eastAsia="仿宋_GB2312"/>
          <w:sz w:val="32"/>
          <w:szCs w:val="32"/>
        </w:rPr>
        <w:t>章和</w:t>
      </w:r>
      <w:r>
        <w:rPr>
          <w:rFonts w:ascii="Times New Roman" w:hAnsi="Times New Roman" w:cs="Times New Roman" w:eastAsia="仿宋_GB2312"/>
          <w:sz w:val="32"/>
          <w:szCs w:val="32"/>
        </w:rPr>
        <w:t>标准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各自的有关机场运行安全的设施设备及时进行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设施设备的持续适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范围内的任何单位和个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遵守有关机场管理的各项法律法规、涉及民航管理的规</w:t>
      </w:r>
      <w:r>
        <w:rPr>
          <w:rFonts w:ascii="Times New Roman" w:hAnsi="Times New Roman" w:cs="Times New Roman" w:eastAsia="仿宋_GB2312"/>
          <w:sz w:val="32"/>
          <w:szCs w:val="32"/>
        </w:rPr>
        <w:t>章以</w:t>
      </w:r>
      <w:r>
        <w:rPr>
          <w:rFonts w:ascii="Times New Roman" w:hAnsi="Times New Roman" w:cs="Times New Roman" w:eastAsia="仿宋_GB2312"/>
          <w:sz w:val="32"/>
          <w:szCs w:val="32"/>
        </w:rPr>
        <w:t>及机场管理机构为保障飞行安全和机场正常运行所制定的并经民用航空主管部门批准的各项管理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组织成立机场安全管理委员会。机场安全管理委员会由机场管理机构、航空运输企业或其代理人及其他驻场单位负责安全工作的领导组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人由机场管理机构负责安全工作的领导担任。机场安全管理委员会主要职责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国家法律法规、涉及民航管理的规</w:t>
      </w:r>
      <w:r>
        <w:rPr>
          <w:rFonts w:ascii="Times New Roman" w:hAnsi="Times New Roman" w:cs="Times New Roman" w:eastAsia="仿宋_GB2312"/>
          <w:sz w:val="32"/>
          <w:szCs w:val="32"/>
        </w:rPr>
        <w:t>章，</w:t>
      </w:r>
      <w:r>
        <w:rPr>
          <w:rFonts w:ascii="Times New Roman" w:hAnsi="Times New Roman" w:cs="Times New Roman" w:eastAsia="仿宋_GB2312"/>
          <w:sz w:val="32"/>
          <w:szCs w:val="32"/>
        </w:rPr>
        <w:t>对机场运行安全工作进行指导；</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分析机场运行安全形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估机场运行安全状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解决机场运行中的安全问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机场运行安全隐患和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整改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督促有关单位落实。</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安全管理委员会应当定期召开会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航空运输企业或其代理人及其他驻场单位应当落实机场安全管理委员会提出的有关安全的整改意见和建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不得滥用本规定赋予的管理权限损害航空运输企业或其代理人及其他驻场单位的合法权益。</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二</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场安全管理</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机场安全管理体系</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安全管理体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安全管理体系主要包括机场安全管理的政策、目标、组织机构及职责、安全教育与培训、文件管理、安全信息管理、风险管理、不安全事件调查、应急响应、机场安全监督与审核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安全管理体系应当包含在机场使用手册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根据机场运行的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时组织评估机场安全管理体系的符合性和有效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时调整完善。</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机场安全管理制度</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至少每月召开一次安全生产例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研究安全生产中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署安全生产工作；每季度、每半年、每年要分别召开安全生产分析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前一阶段的工作进行总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以后的工作进行部署；机场运行中出现不利于安全运行的因素或者已经出现安全生产事故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召开安全生产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切实可行的安全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每年对机场的运行安全状况组织一次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包括机场管理机构和驻场运行保障单位履行职责情况以及机场设施设备的状况。对评估中发现的安全隐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薄弱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单位应当制定整改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整改的部门和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负责跟踪督促落实整改计划。</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可以组织具有机场运行管理经验的人员进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可以委托专业机构进行评估。承担评估工作的人员应当熟知相关规</w:t>
      </w:r>
      <w:r>
        <w:rPr>
          <w:rFonts w:ascii="Times New Roman" w:hAnsi="Times New Roman" w:cs="Times New Roman" w:eastAsia="仿宋_GB2312"/>
          <w:sz w:val="32"/>
          <w:szCs w:val="32"/>
        </w:rPr>
        <w:t>章标</w:t>
      </w:r>
      <w:r>
        <w:rPr>
          <w:rFonts w:ascii="Times New Roman" w:hAnsi="Times New Roman" w:cs="Times New Roman" w:eastAsia="仿宋_GB2312"/>
          <w:sz w:val="32"/>
          <w:szCs w:val="32"/>
        </w:rPr>
        <w:t>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具有机场运行管理的经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后由评估人员编写评估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估人员应当在报告上签字。评估报告内容应当向驻场单位反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及时报机场所在地民航地区管理局备案。该报告应当至少保存五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严格按照民航局或民航地区管理局批准的机场开放使用范围为航空器提供安全保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已明令禁止使用的设备及未经民航局审定合格的民用机场专用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在机场中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并及时更新和补充机场资料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员工查阅和使用。资料库应当包括国家有关法律法规、涉及民航管理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标准及其他规范性文件；国际民用航空公约及相关附件、手册；机场建设和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的设计图纸和文件资料；与机场运行安全相关的所有规定、标准、手册等文件；机场设施设备的技术资料以及运行和维护记录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制定各项工作的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细记录各项检查和维护情况。记录应当包括电子文件和纸质文件。纸质记录需保存两年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记录应当保存十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依据《运输机场使用许可规定》的有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机场、跑道、滑行道、机坪关闭或临时关闭部分跑道、滑行道、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机场关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具体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规定应当明确可能导致机场关闭的各种因素、导致机场关闭的因素的现场确认程序及人员、有权决定机场关闭的人员、与空中交通管理部门沟通协调及航行资料的发布程序等内容。临时关闭机场、跑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临时关闭部分跑道、滑行道、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尽可能减少对航空器正常运行的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立即采取积极措施消除相应因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最短时间内恢复相应设施的运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闭的跑道、滑行道、机坪或其一部分应当按照《民用机场飞行区技术标准》设置相应的标志标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或扩建的跑道、平行滑行道完工或部分完工但未投入使用前应当及时设置关闭标志、不适用地区标志物和不适用地区灯光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发布航行通告。</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人员资质及培训</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配备足够数量的合格人员从事机场运行保障的所有岗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内所有与运行安全有关岗位的员工均应当持证上岗。与运行安全有关的岗位主要包括：场务维护工、场务机具维修工、运行指挥员、助航灯光电工、航站楼设备电工、航站楼设备机修工、特种车辆操作工、特种车辆维修工、特种车辆电气维修工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民航局要求持有从业资格的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岗位人员应当持有相应的资格证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员工培训和考核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和考核制度应当包括方针和目标、组织机构、经费安排、方式和程序、内容及学时、上岗转岗在岗的培训要求、学历教育、考核办法以及奖励与处罚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和考核的内容应当与其岗位相适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必备的安全知识、技术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运行安全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制度、岗位的操作规程和实际操作技能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建立员工培训和考核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长期保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运输企业、其他运行保障单位应当对员工进行机场运行安全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员工具备必要的机场运行安全知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悉机场运行安全相关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制度和操作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本岗位的操作技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及其他运行保障单位应当每年至少对其在机场控制区工作的员工进行一次复训和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训时间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学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控制区工作的员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年内</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三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重新进行培训和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时间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一年内</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五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连续两年每年</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三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收回</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人员的控制区证件。机场管理机构半年内不得受理该</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人员提出的控制区证件申请。半年后再次申请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初始上岗员工的要求进行培训。</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三</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场使用手册</w:t>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机场使用手册的编制、批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依据法律法规、涉及民航管理的规</w:t>
      </w:r>
      <w:r>
        <w:rPr>
          <w:rFonts w:ascii="Times New Roman" w:hAnsi="Times New Roman" w:cs="Times New Roman" w:eastAsia="仿宋_GB2312"/>
          <w:sz w:val="32"/>
          <w:szCs w:val="32"/>
        </w:rPr>
        <w:t>章和</w:t>
      </w:r>
      <w:r>
        <w:rPr>
          <w:rFonts w:ascii="Times New Roman" w:hAnsi="Times New Roman" w:cs="Times New Roman" w:eastAsia="仿宋_GB2312"/>
          <w:sz w:val="32"/>
          <w:szCs w:val="32"/>
        </w:rPr>
        <w:t>标准编制机场使用手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手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应当满足机场运行安全管理工作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利于不断提高机场的安全保障能力和运行效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手册应当广泛征求使用者的意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应当包括《运输机场使用许可规定》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规定的内容。手册应当具有可操作性、实用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能保证机场的运行安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的语言文字应当符合下列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晰、明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产生歧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简洁、严谨、规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的格式应当符合下列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便于修改的活页格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留修改记录空白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至少包括修订</w:t>
      </w:r>
      <w:r>
        <w:rPr>
          <w:rFonts w:ascii="Times New Roman" w:hAnsi="Times New Roman" w:cs="Times New Roman" w:eastAsia="仿宋_GB2312"/>
          <w:sz w:val="32"/>
          <w:szCs w:val="32"/>
        </w:rPr>
        <w:t>章节</w:t>
      </w:r>
      <w:r>
        <w:rPr>
          <w:rFonts w:ascii="Times New Roman" w:hAnsi="Times New Roman" w:cs="Times New Roman" w:eastAsia="仿宋_GB2312"/>
          <w:sz w:val="32"/>
          <w:szCs w:val="32"/>
        </w:rPr>
        <w:t>编号、页码范围、生效日期、监察员签字、换页人签字、备注等栏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留机场使用许可证换证记录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至少包括换证日期、许可证编号、有效期、批准文件号、换证原因、备注等栏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排形式便于编写、审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册的具体格式要求见《〈民用机场使用手册〉编制与管理基本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的审查和生效程序按照《运输机场使用许可规定》的规定执行。</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机场使用手册的发放和使用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是随同机场使用许可证一并生效的机场运行的基本依据。机场管理机构应当严格按照生效的手册运行和管理机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手册的动态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手册的编制、发布实施、发放范围、发放程序、修改程序、使用保管等做出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指定部门和人员负责手册的动态管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手册的有效性和完整性。</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至少保存一本现行完整的手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局方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将生效的手册的完整版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电子版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放给驻场的航空运输企业或其代理人及其他运行保障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放手册应当做记录。机场使用手册分发单位列表应当至少包括分发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人、联系电话等栏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驻场的航空运输企业或其代理人及其他运行保障单位应当根据本单位各部门的工作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手册的相关</w:t>
      </w:r>
      <w:r>
        <w:rPr>
          <w:rFonts w:ascii="Times New Roman" w:hAnsi="Times New Roman" w:cs="Times New Roman" w:eastAsia="仿宋_GB2312"/>
          <w:sz w:val="32"/>
          <w:szCs w:val="32"/>
        </w:rPr>
        <w:t>章节</w:t>
      </w:r>
      <w:r>
        <w:rPr>
          <w:rFonts w:ascii="Times New Roman" w:hAnsi="Times New Roman" w:cs="Times New Roman" w:eastAsia="仿宋_GB2312"/>
          <w:sz w:val="32"/>
          <w:szCs w:val="32"/>
        </w:rPr>
        <w:t>印发给各部门及相关岗位人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结合机场各部门、岗位的实际分工制定相应部门、岗位的手册实施细则。手册实施细则应当涵盖手册中与该部门、岗位职责相关的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与手册相冲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驻场的航空运输企业或其代理人及其他运行保障单位应当将机场使用手册的相关部分纳入本单位的运行管理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及其他运行保障单位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熟知手册的相关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严格遵守和执行手册的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航空运输企业及其他运行保障单位应当定期就手册组织对员工的培训和考核。考核不合格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从事相应的工作。</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机场使用手册的修改</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确保手册与机场实际运行情况相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符合有关法律法规、涉及民航管理的规</w:t>
      </w:r>
      <w:r>
        <w:rPr>
          <w:rFonts w:ascii="Times New Roman" w:hAnsi="Times New Roman" w:cs="Times New Roman" w:eastAsia="仿宋_GB2312"/>
          <w:sz w:val="32"/>
          <w:szCs w:val="32"/>
        </w:rPr>
        <w:t>章和</w:t>
      </w:r>
      <w:r>
        <w:rPr>
          <w:rFonts w:ascii="Times New Roman" w:hAnsi="Times New Roman" w:cs="Times New Roman" w:eastAsia="仿宋_GB2312"/>
          <w:sz w:val="32"/>
          <w:szCs w:val="32"/>
        </w:rPr>
        <w:t>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册修改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在其生效前印发至使用手册的相关单位并撤换已失效的部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修改手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局、民航地区管理局要求修改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基础设施等发生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手册内容不相符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行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对同一事项的表述容易产生歧义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规定的内容不能保证机场的设施设备得到有效维护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规定的内容不能全面反映运行安全管理要求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不符合有关法律法规、涉及民航管理的规</w:t>
      </w:r>
      <w:r>
        <w:rPr>
          <w:rFonts w:ascii="Times New Roman" w:hAnsi="Times New Roman" w:cs="Times New Roman" w:eastAsia="仿宋_GB2312"/>
          <w:sz w:val="32"/>
          <w:szCs w:val="32"/>
        </w:rPr>
        <w:t>章以</w:t>
      </w:r>
      <w:r>
        <w:rPr>
          <w:rFonts w:ascii="Times New Roman" w:hAnsi="Times New Roman" w:cs="Times New Roman" w:eastAsia="仿宋_GB2312"/>
          <w:sz w:val="32"/>
          <w:szCs w:val="32"/>
        </w:rPr>
        <w:t>及标准等最新规定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基础设施等发生变化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机场设施、运行状况变化前完成手册修改并生效；民航局、民航地区管理局要求修改手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限定的时间内完成手册的修改；其他原因需要修改手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应当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内完成修改并生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手册的人员发现手册存在第三十</w:t>
      </w:r>
      <w:r>
        <w:rPr>
          <w:rFonts w:ascii="Times New Roman" w:hAnsi="Times New Roman" w:cs="Times New Roman" w:eastAsia="仿宋_GB2312"/>
          <w:sz w:val="32"/>
          <w:szCs w:val="32"/>
        </w:rPr>
        <w:t>七条</w:t>
      </w:r>
      <w:r>
        <w:rPr>
          <w:rFonts w:ascii="Times New Roman" w:hAnsi="Times New Roman" w:cs="Times New Roman" w:eastAsia="仿宋_GB2312"/>
          <w:sz w:val="32"/>
          <w:szCs w:val="32"/>
        </w:rPr>
        <w:t>第一款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至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按程序告知机场管理机构。机场管理机构组织论证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有问题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修改手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至少每年组织相关驻场单位对手册的完整性、适用性、有效性等进行一次评估。发现手册存在问题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予以修改。</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飞行区管理</w:t>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飞行区设施设备维护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跑道、滑行道、机坪的几何构型以及平面尺寸应当符合《民用机场飞行区技术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超载使用跑道、滑行道和机坪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报民航地区管理局批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确保跑道、滑行道和机坪的道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道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升降带及跑道端安全地区、围界、巡场路和排水设施等始终处于适用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跑道、滑行道和机坪道面的破损类型、部位等情况制定道面紧急抢修预案。道面出现破损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按照抢修预案进行修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尽量减少道面破损和修补对机场运行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面破损的修补应当符合标准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泥混凝土道面必须完整、平坦</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范围内的高差不得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毫米；板块接缝错台不得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米；道面接缝封灌完好。沥青混凝土道面必须完整、平坦</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范围内的高差不得大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毫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泥混凝土道面出现松散、剥落、断裂、破损等现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沥青混凝土道面出现轮辙、裂缝、坑洞、鼓包、泛油等破损现象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发现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予以修补或者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跑道、快速出口滑行道表面在雨后不应有积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表面摩擦系数低于规定的维护规划值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清除道面的橡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采取其他改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每年至少进行一次对飞行区状况的分析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结维护经验和不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飞行区潜在的缺陷或隐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据此制定维护工作计划和修改相关的管理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至少每五年对跑道、滑行道和机坪道面状况进行一次综合评价。当发现跑道、滑行道和机坪道面破损加剧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对道面进行综合评价。机场管理机构应当按照评价报告的建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采取防范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面的嵌缝料应当与道面粘结牢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弹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防止雨水渗入。不能满足性能要求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修补或者更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滑行道和机坪道面应当进行编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道面一侧设置标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便于检查记录位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道面边缘相接的土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高于道面边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不得低于道面边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厘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面应当保持清洁。道面上有泥浆、污物、砂子、松散颗粒、垃圾、燃油、润滑油及其他污物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清除。用化学物清洁道面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国家环境保护的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对道面造成损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被道面异物损伤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营运人应当及时向机场管理机构通报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区土面区尽可能植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土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飞行区内草高一般不应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不得遮挡助航灯光和标记牌。植草应当选择不易吸引鸟类和其他野生动物的种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割下的草应当尽快清除出飞行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时存放在飞行区的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存放在跑道、滑行道的道肩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范围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升降带平整区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三米直尺测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差不得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应有积水和反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升降带平整区和跑道端安全地区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航行所需的助航设备或装置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有突出于土面、对偏出跑道的航空器造成损害的物体和障碍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行所需的助航设备或装置应当为易折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满足易折性的有关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升降带平整区和跑道端安全地区内的混凝土、石砌及金属基座、各类井体及井盖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功能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埋到土面以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厘米深。</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升降带平整区和跑道端安全地区的土质密实度不得低于</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型击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升降带平整区和跑道端安全地区的碾压和密实度测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不得少于两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非经空中交通管理部门特别许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开放使用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中心线两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米、导航设备的敏感区和临界区以及跑道端安全地区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从事飞行区割草、碾压等维护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区围界应当完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防钻防攀爬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有效防止动物和人员进入飞行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飞行区围界破损后应当及时修复。破损部位修复前应当采取有效的安全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场路路面应当完整、平坦、通畅、无积水。破损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修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区内排水系统应当保持完好、畅通。积水、淤塞、漏水、破损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疏通和修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制式排水设施应当保持适用状态；渗水系统应当保持完好、通畅；位于冰冻地区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冰冻期的排水沟内不得有大量积水。</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巡视检查</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商空中交通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塔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跑道、滑行道巡视检查工作制度和协调机制。该制度至少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日巡视检查的次数和时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巡视检查的通报程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视检查人员与塔台管制员联系的标准用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视检查跑道过程中发生紧急情况的处置程序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跑道、滑行道、机坪上有外来物或者其他异常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对上述区域进行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日跑道开放使用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对跑道进行一次全面检查。当每条跑道日着陆大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架次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应当进行中间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应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全面检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对跑道全宽度表面状况进行详细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间检查时间根据航空器起降时段、频度等情况确定。在航空器起降集中的时段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安排一次中间检查。中间检查的区域应当至少包括跑道边灯以内的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跑道实施检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方向应当与航空器起飞或着陆的方向相反。采用驾车方式检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驾驶员外车辆上应当至少有一名专业检查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车速不得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有能对跑道道面状况进行监控、及时发现跑道上的外来物和道面损坏的监控设施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间检查的次数可适当减少。</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跑道道面损坏加剧或者雨后遇连续高温天气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适当增加中间检查的次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跑道、滑行道、机坪应当定期清扫。对跑道、滑行道的清扫每月不应少于一次。应当建立机坪每日动态巡查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清除外来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机坪每周至少全面清扫一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跑道、滑行道或其附近区域进行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车辆、人员需要通过正在对航空器开放使用的道面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增加道面检查次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不因外来物影响飞行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制定具体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施工车辆、人员不影响航空器的正常运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日应当至少对滑行道、机坪、升降带、跑道端安全地区、飞行区围界、巡场路巡视检查一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季度应当对跑道、滑行道和机坪的铺筑面进行一次全面的步行检查。当道面破损处较多或者破损加剧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适当增加步行检查的次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雨季来临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对排水系统进行全面检查。暴雨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随时巡查排水系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雨后应当对升降带和跑道端安全地区进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积水、冲沟应当予以标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及时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铺筑面的每日检查应当至少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清洁情况。重点检查可能被航空器发动机吸入的物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损坏道面的碎片、嵌缝料老化碎片、石子、金属或塑料物体、鸟类或其他动物尸体、其他外来物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损坏情况。包括破损的板块、掉边、掉角、拱起、错台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雨后道面与相邻土面区的高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灯具的损坏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标志的清晰程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井盖完好情况和密合程度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铺筑面的每季度检查应当至少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嵌缝料的失效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损坏位置、数量、类型的调查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潜在的疲劳损坏裂缝、龟裂、细微的裂缝或断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最好在雨后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与相邻土面区的高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标志的清晰程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接地带橡胶沉积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面区的每日检查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草高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记牌和标志物的完好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有危及飞行安全的物体、杂物、障碍物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面区内各种灯、井基座与土面区的高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面区沉陷、冲沟、积水等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气流侵蚀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允许存在的障碍物的障碍灯和标志是否有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出现大风及其他不利气候条件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增加对飞行区的巡视检查次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问题应当及时处理。影响运行安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报告空中交通管理部门和其他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发布航行通告。</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检查程序及规则</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飞行区维护、巡视检查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熟知维护、巡视检查的程序和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严格执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人员在进入跑道、滑行道之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得到塔台管制员的许可。进入该区域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直接报告塔台管制员。检查人员及车辆应当在塔台管制员限定的时间内退出跑道。退出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直接报告塔台管制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巡视检查的车辆应当安装黄色旋转灯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检查期间始终开启。检查人员应当穿反光背心或外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经塔台管制员许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人员、车辆不得进入运行中的跑道、滑行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实施机场低能见度程序运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对跑道、滑行道进行常规巡视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配备有效的无线电对讲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相应的无线电波道上时刻保持守听。下车检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离开车辆的距离不得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随身携带对讲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车辆应当处于运行状态。当塔台管制员要求检查人员撤离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及车辆应当立即撤离至管制员指定的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进入升降带平整区、跑道端安全地区、导航设备的敏感区和临界区。撤离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及时通知塔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再次进入跑道之前应当再次申请并获得塔台管制员的许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塔台管制员发现通信联系中断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按照紧急情况的处置程序执行。当检查人员发现通信联系中断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撤离跑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巡视检查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航空器零件、轮胎碎片、灯具碎片和动物尸体等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立即通知塔台管制员和机场运行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该物体交有关部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巡视检查过程中发现下列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立即通知塔台管制员停止该跑道的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立即报告机场值班领导或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相关人员按程序关闭跑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部分关闭跑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发布航行通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道面断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整块板或局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出现错台或局部松动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出现直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的掉块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出现直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的掉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深度大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坡度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角的破损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巡视检查过程中发现下列需要处理但暂时不影响航空器运行安全的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报塔台管制员、机场值班领导或者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适当增加该区域的检查频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情及时修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道面断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整块板及局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不出现错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板块不松动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出现直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的掉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深度小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厘米且坡度不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角的破损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完成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向塔台管制员报告飞行区场地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检查开始时间、结束时间、检查人员姓名、飞行区场地情况记录在检查日志中。</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四节 </w:t>
      </w:r>
      <w:r>
        <w:rPr>
          <w:rFonts w:ascii="方正小标宋_GBK" w:hAnsi="方正小标宋_GBK" w:cs="方正小标宋_GBK" w:eastAsia="方正小标宋_GBK"/>
          <w:sz w:val="32"/>
          <w:szCs w:val="32"/>
        </w:rPr>
        <w:t>跑道摩擦系数测试及维护</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定期测试跑道摩擦系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日航空器着陆架次大于</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周一次；跑道日航空器着陆架次为</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两周一次；跑道日航空器着陆架次为</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月一次；跑道日航空器着陆架次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三个月一次；跑道日航空器着陆架次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半年一次；跑道日航空器着陆架次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次以下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年一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表面摩擦系数不得低于《民用机场飞行区技术标准》中规定的维护规划值。以连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长道面的摩擦系数为评价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表面摩擦系数低于维护规划值或者测试曲线显示跑道多处存在表面摩擦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累计长度大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低于最小的摩阻值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采取措施改善道面摩阻特性。</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下列情况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测试跑道摩擦系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遇大雨或者跑道结冰、积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跑道上施洒除冰液或颗粒；</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偏出、冲出跑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日航空器着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架次以上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配备跑道摩擦系数测试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没有配备跑道摩擦系数测试设备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依据第七十</w:t>
      </w:r>
      <w:r>
        <w:rPr>
          <w:rFonts w:ascii="Times New Roman" w:hAnsi="Times New Roman" w:cs="Times New Roman" w:eastAsia="仿宋_GB2312"/>
          <w:sz w:val="32"/>
          <w:szCs w:val="32"/>
        </w:rPr>
        <w:t>九条</w:t>
      </w:r>
      <w:r>
        <w:rPr>
          <w:rFonts w:ascii="Times New Roman" w:hAnsi="Times New Roman" w:cs="Times New Roman" w:eastAsia="仿宋_GB2312"/>
          <w:sz w:val="32"/>
          <w:szCs w:val="32"/>
        </w:rPr>
        <w:t>规定的频率检查跑道接地带橡胶沉积情况。当接地带跑道中线两侧被橡胶覆盖</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橡胶呈现光泽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除胶。在雨天应当进行道面表面径流深度的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作口头评价。检查结束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结果报告空中交通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记录备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跑道上有积雪或者局部结冰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跑道摩擦系数低于</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关闭跑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跑道开放运行期间下雪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根据雪情确定测试跑道摩擦系数的时间间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及时对跑道进行除冰雪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跑道摩擦系数不低于</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摩擦系数测试应当在跑道中心线两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范围内进行。跑道表面摩擦系数应当包括跑道每三分之一段的数值及跑道全长的平均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依航空器进近方向依次公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试结果应当及时报告空中交通管理部门。测试原始记录凭证应当予以保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没有配备跑道摩擦系数测试设备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跑道上有积雪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向塔台管制员通报积雪的种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干雪、湿雪、雪浆和压实的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厚度。航空器能否起降由飞行机组决定。</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五</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目视助航设施管理</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目视助航设施的运行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视助航设施包括风向标、各类道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志、引导标记牌、助航灯光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机坪照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明确目视助航设施的运行维护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确保目视助航设施始终处于适用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提供符合在航行资料中公布的并与实际天气情况相适应的目视助航设施服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标志物、标志线应当清晰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颜色正确；助航灯光系统和可供夜间使用的引导标记牌的光强、颜色、有效完好率、允许的失效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民用机场飞行区技术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按照以下频次或情况对机场目视助航设施进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避免因滑行引导灯光、标志物、标志线、标记牌等指示不清、设置位置不当产生混淆或错误指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航空器误滑或者人员、车辆误入跑道、滑行道的事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三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开航机场或机场启用新跑道、滑行道、机坪、机位前以及运行三个月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发生航空器误滑、人员、车辆误入跑道、滑行道等事件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接到飞行员、管制员、勤务保障作业人员反映滑行引导灯光、标志物、标志线、标记牌等指示不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容易产生混淆或者影响运行效率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人员由飞行员、管制员、勤务保障作业人员、机场管理机构人员组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评估发现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及时采取整改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开放运行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视助航设施因故不能满足本规定第八十</w:t>
      </w:r>
      <w:r>
        <w:rPr>
          <w:rFonts w:ascii="Times New Roman" w:hAnsi="Times New Roman" w:cs="Times New Roman" w:eastAsia="仿宋_GB2312"/>
          <w:sz w:val="32"/>
          <w:szCs w:val="32"/>
        </w:rPr>
        <w:t>九条</w:t>
      </w:r>
      <w:r>
        <w:rPr>
          <w:rFonts w:ascii="Times New Roman" w:hAnsi="Times New Roman" w:cs="Times New Roman" w:eastAsia="仿宋_GB2312"/>
          <w:sz w:val="32"/>
          <w:szCs w:val="32"/>
        </w:rPr>
        <w:t>、第九</w:t>
      </w:r>
      <w:r>
        <w:rPr>
          <w:rFonts w:ascii="Times New Roman" w:hAnsi="Times New Roman" w:cs="Times New Roman" w:eastAsia="仿宋_GB2312"/>
          <w:sz w:val="32"/>
          <w:szCs w:val="32"/>
        </w:rPr>
        <w:t>十条</w:t>
      </w:r>
      <w:r>
        <w:rPr>
          <w:rFonts w:ascii="Times New Roman" w:hAnsi="Times New Roman" w:cs="Times New Roman" w:eastAsia="仿宋_GB2312"/>
          <w:sz w:val="32"/>
          <w:szCs w:val="32"/>
        </w:rPr>
        <w:t>的要求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及时向空中交通管理部门说明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出现问题的当日内采取有效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目视助航设施恢复正常。在恢复正常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少应当保持下列设施设备的完好、适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标志、标记牌</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跑道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航空器在本机场进近时的最低天气标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滑行道中线和边线标志；</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滑行引导标记牌；</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跑道等待位置标志和标记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助航灯光</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跑道灯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航空器在本机场进近时的最低天气标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滑行道中线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中线反光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滑行道边线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边线反光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低能见度运行条件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停止机场供电设施附近的所有施工或维护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通知上级供电单位停止影响机场供电系统的施工或维护活动。</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助航灯光系统的维护</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定期对助航灯光系统的各类灯具进行检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各类灯具的光强、颜色持续符合《民用机场飞行区技术标准》中规定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做好助航灯光系统的以下供电保障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当地供电系统的要求和维护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变配电设备的维护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备用发电机的定期检查、维护和试运行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其持续保持适用状态。每周至少应当进行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备用发电机加载试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月至少应当进行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的备用发电机加载试验。加载试验的主要内容包括：</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检查电压、频率表计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输出电压、频率应当符合技术要求；</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供电源与备用电源之间的切换设备是否可靠；</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电机试运行过程中是否有喘振或过热情况；</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内燃式发动机是否有渗油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月至少进行一次主供电源与备用电源之间及主、备用电源与备用柴油发电机之间切换的传动试验。电源切换时间应当符合《民用机场飞行区技术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航灯光系统的日常运行、维护、检查工作应当严格按照《民用机场助航灯光系统运行维护规程》的要求进行。其他目视助航设施的运行、维护、检查工作可参照该规程的要求进行。主要维护检查项目应当不低于以下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式进近、跑道、滑行道灯光系统和顺序闪光灯的基本维护：</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日维护：更换失效的灯泡和破损的玻璃透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透镜的干净、清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各个亮度等级上调光器输出电流是否符合技术标准；</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维护：灯具紧固件的紧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灯具锈蚀部分的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灯具仰角、水平的检查和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插接件的连接可靠性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检查每个灯组的支架及基础情况；</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定期维护：在大风和大雪后可能对助航灯光系统正常运行造成影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对助航灯光系统进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调整各类灯具的仰角及水平；清除遮蔽灯光的草或积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视精密进近坡度指示器的基本维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进行本条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的维护项目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应当按照有关规定进行空中校验及经民航局批准的地面校验设备的校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嵌入式灯具的基本维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进行本条款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的维护项目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需进行以下维护工作：</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月维护：检查灯具上盖的固定螺栓扭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对松动的螺栓予以紧固；</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季维护：测试灯具的输出光强并更换不符合光强要求的灯具；</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维护：检查和清洁灯具的棱镜和滤光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灯具的密闭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换不符合上述要求的灯具。</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对目视泊位引导系统及时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校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系统的持续适用。</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六</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坪运行管理</w:t>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机坪检查及机位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的物理特性、标志线、标记牌等应当持续符合《民用机场飞行区技术标准》及其他有关标准和规范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负责机坪的统一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建立机坪运行的检查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指派相应的部门和人员对机坪运行实施全天动态检查。机场管理机构应当与航空运输企业签订协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航空运输企业专有机坪的管理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机位应当由机场管理机构统一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合理调配机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利用廊桥和机位资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便旅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便地勤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尽可能减少因机位的临时调整给旅客及生产保障单位带来的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平地为各航空运输企业提供服务。大型机场为各航空运输企业提供的机位应当相对固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为航空公司设置专用航站楼或专用候机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位调配应当按照下列基本原则确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紧急情况或执行急救等特殊任务的航空器优先于其他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常航班优先于不正常航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型航空器优先于中小型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航班优先于国内航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根据实际情况制定机位调配细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机场发生应急救援、航班大面积延误、航班长时间延误、恶劣气象条件、专机保障以及航空器故障等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有权指令航空运输企业或其代理人将航空器移动到指定位置。拒绝按指令移动航空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可强行移动该航空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发生的费用由航空运输企业或者其代理人承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进入机位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机位应当保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负责航空器入位协调的人员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人员、车辆、设备、货物和行李均应当位于划定的机位安全线区域外或机位作业等待区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设备必须制动或固定；有液压装置的保障作业车辆、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确保其液压装置处于回缩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作业车辆在等待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驾驶员应当随车等候；所有设备必须有人看守；廊桥活动端必须处于廊桥回位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机人员应当至少在航空器入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机位适用性进行检查。主要检查项目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位是否清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车辆及设备是否处于机位安全线区域外或机位作业等待区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廊桥是否处于廊桥回位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有其他影响航空器停靠的障碍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器进入机位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车辆、人员不得从航空器和接机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目视泊位引导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之间穿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器处于安全靠泊状态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机人员应当向廊桥操作人员或客梯车驾驶员发出可以对接航空器的指令。廊桥操作人员或客梯车驾驶员接到此指令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操作廊桥或客梯车对接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器安全靠泊状态应当满足下列条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动机关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撞灯关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轮挡按规范放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刹车松开。</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航空器机坪运行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试车应当符合下列要求</w:t>
      </w:r>
      <w:r>
        <w:rPr>
          <w:rFonts w:eastAsia="仿宋_GB2312" w:cs="Times New Roman" w:ascii="Times New Roman" w:hAnsi="Times New Roman"/>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情况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不得在机坪试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设立试车坪或者指定试车位置。试车坪或者指定试车位置应当设有航空器噪声消减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具备安全防护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动机大功率试车应当在试车坪或机场管理机构指定的位置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应当在机场管理机构指定的时间段内进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动机怠速运转、不推油门的慢车测试和以电源带动风扇旋转、发动机不输出功率的冷转测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机场管理机构指定的位置进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类型的航空器试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有专人负责试车现场的安全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应当根据试车种类设置醒目的“试车危险区”警示标志。无关人员和车辆不得进入试车危险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维修应当符合下列要求</w:t>
      </w:r>
      <w:r>
        <w:rPr>
          <w:rFonts w:eastAsia="仿宋_GB2312" w:cs="Times New Roman" w:ascii="Times New Roman" w:hAnsi="Times New Roman"/>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紧急情况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单位不得在跑道、滑行道上实施航空器维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机坪内进行航空器维护、添加润滑油和液压油及其他保障工作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影响机位的正常调配和机坪内其他保障工作的正常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采取有效措施防止对机坪造成污染和腐蚀；对机坪造成污染和腐蚀所发生的治理费用由造成污染的单位承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修结束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修部门应当及时清理现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洗航空器应当在机场管理机构指定的位置进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除冰、防冰作业应当符合下列要求</w:t>
      </w:r>
      <w:r>
        <w:rPr>
          <w:rFonts w:eastAsia="仿宋_GB2312" w:cs="Times New Roman" w:ascii="Times New Roman" w:hAnsi="Times New Roman"/>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除冰作业应当在机场管理机构指定的地点进行；机场管理机构未指定除冰作业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机位上除冰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制定除冰液回收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除冰液对道面的化学腐蚀或者冻融循环的物理损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有条件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建立专用除冰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设置除冰液回收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对环境的污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航空器除冰的航空运输企业、机场或者其他单位应当配备足够的航空器除冰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因除冰设备或者设施不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延误航空器正常出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滑出或被推出机位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送机人员必须确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牵引车外的其他车辆、设备及人员等均已撤离至机位安全区域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廊桥已撤至廊桥回位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遇到大风天气有可能对廊桥和停场航空器造成影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对廊桥和航空器进行系留。航空器营运人或者其代理人负责实施航空器的系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操作廊桥的单位负责廊桥的系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组在航空器进入设置目视泊位引导系统的机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有疑问的引导指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进入由人工引导入位的机位时发现地面接机人员未就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停止航空器滑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通报空中交通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保持发动机运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待后续处置。空中交通管理部门应当及时通知机场运行部门进行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型别、注册号或航班计划变更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营运人应当立即向空中交通管理部门和机场管理机构通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在跑道和滑行道区域发生故障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组应当及时向空中交通管理部门通报情况。航空器营运人及其代理人应当尽快使航空器脱离跑道、滑行道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长时间停放、过夜停放应当取得机场管理机构的同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保障作业过程中出现任何意外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人员应当及时通知机场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保障作业单位和机场管理机构应当及时采取措施予以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步行通过机坪上下航空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营运人或者其代理人应当安排专人引导。旅客通行路线不得穿越航空器滑行路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车辆不得横穿旅客队伍。</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机坪车辆及设施设备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保障作业需要放置于机坪内的特种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拖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装箱、行李和集装箱托盘等特种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停泊或放置于指定的白色设备停放区和车辆停放区内。作业人员离开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设备应当保持制动状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启动钥匙与车辆、设备分离存放。保障工作结束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保障部门应当及时将所用设备放回原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摆放整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保障作业需要、故障或已报废的车辆和设备应当及时清除出机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人员不得损坏、挪用、占用、遮挡机坪基础设施和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廊桥活动端移动范围内应当采用红色线条设置廊桥活动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任何车辆和设备进入。廊桥活动区内应当标示廊桥回位点。廊桥处在非工作状态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将廊桥停留在廊桥回位点。廊桥操作人员进行靠桥、撤桥作业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其他人员进入廊桥活动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位应当设置白色机位作业等待区、红色机位安全线。车辆和设备与航空器应当保持足够的安全距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器处于安全停泊状态后、廊桥或客梯车与航空器对接完成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电源车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保障车辆、设备不得超越红色机位安全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保障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源车、气源车和空调车为航空器提供服务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妨碍廊桥的保障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供保障作业的车辆不得影响相邻机位及航空器机位滑行通道的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确认航空器处于安全停泊状态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机人员应当在距航空器发动机前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处、机尾和翼尖水平投影处地面设置醒目的反光锥形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度不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量能防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风吹移。在预计机场风力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通知航空器维修部门不再在航空器周围摆放反光锥形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自行滑出的机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机头水平投影处地面也应当设置反光锥形标志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车辆对接航空器时的速度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保障车辆对接航空器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在距航空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的距离先试刹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认刹车良好后方可实施对接。保障车辆、设备对接航空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与航空器发动机、舱门保持适当的安全距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车辆在机坪行驶路线、固定停放点之外倒车应当有人指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挥信号和意图应当明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安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车辆对接航空器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处在制动状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设置轮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液压升降车辆或设备对接航空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液压升降筒或脚架升降到工作位置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开始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航空器提供保障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制定相应的作业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严格按照作业规程实施保障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应当将车辆、设备在机坪保障作业的规程报机场管理机构备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车辆、设备在为航空器提供地面保障作业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车辆、设备不得进入该机位作业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装卸平台车、行李传送带车在行驶中不得载运任何货物、行李和其他物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具有液压作业装置的车辆在行驶过程中均应当使液压作业装置处于收回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的牵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民用航空器维修地面安全》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民用航空器的牵引”的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航空器正在被推离机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其后方行驶的车辆和人员必须避让航空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妨碍推出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范围内的加油井、消防井、电缆井、供水井及其他各类井的井盖本身及周边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以内均应当涂刷成红色；</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盖开启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井旁设置醒目的反光锥型标志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设备的停放处应当尽量避开井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位临时处于不适用状态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设置不适用地区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航空器、车辆误入该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内易被行驶车辆刮碰的建筑物、固定设施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设置防撞警示标志、限高标志。重要的建筑物构件、设施设备应当设置防撞保护装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在机场空侧工作的人员在航空器活动区发现有疑似航空器零件的异物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报告机场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设法判断零件的可能来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初步判断为航空器零件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将信息告知空中交通管理部门和各航空器维修部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夜间使用的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除冰坪和隔离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定期检测机坪泛光照明的照度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泛光照明设施持续有效。</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四节 </w:t>
      </w:r>
      <w:r>
        <w:rPr>
          <w:rFonts w:ascii="方正小标宋_GBK" w:hAnsi="方正小标宋_GBK" w:cs="方正小标宋_GBK" w:eastAsia="方正小标宋_GBK"/>
          <w:sz w:val="32"/>
          <w:szCs w:val="32"/>
        </w:rPr>
        <w:t>机坪作业人员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在机坪从事保障作业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应当接受机场运行安全知识、场内道路交通管理、岗位作业规程等方面的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经考试合格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在机坪从事相应的保障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和考核的内容由机场管理机构确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和考核的方式由机场管理机构与驻场单位协商确定。机场管理机构应当建立在空侧从事相关保障作业的所有人员的培训、考核记录档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保障单位也应当建立本单位人员的培训、考核记录档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在机坪从事保障作业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应当按规定佩带工作证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穿着工作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有反光标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机场管理机构批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人员不得在机坪内从事与保障作业无关的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保障单位应当按有关规定为员工配备足够的防护用品。</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五节 </w:t>
      </w:r>
      <w:r>
        <w:rPr>
          <w:rFonts w:ascii="方正小标宋_GBK" w:hAnsi="方正小标宋_GBK" w:cs="方正小标宋_GBK" w:eastAsia="方正小标宋_GBK"/>
          <w:sz w:val="32"/>
          <w:szCs w:val="32"/>
        </w:rPr>
        <w:t>机坪环境卫生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应当保持清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道面损坏造成的残渣碎屑、机器零件、纸张以及其他影响飞行安全的杂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统一负责机坪日常保洁和卫生监督工作。航空运输企业及其他驻场单位自行使用的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机场管理机构和航空运输企业、其他驻场单位依据协议分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机坪日常保洁及卫生监督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机坪上适当位置设置有盖的废弃物容器。任何人不得随地丢弃废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坪保障作业人员发现垃圾或废弃物应当主动拾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放入垃圾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输或临时存放垃圾或废弃物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加以遮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泄漏或逸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易燃液体应当用专用容器盛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倒入飞行区排水系统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油料、污水、有毒有害物及其它废弃物不得直接排放在机坪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污染物时应当及时进行清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在地面上形成液态残留物的油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先回收再清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坪内不得进行垃圾分拣。</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六节 </w:t>
      </w:r>
      <w:r>
        <w:rPr>
          <w:rFonts w:ascii="方正小标宋_GBK" w:hAnsi="方正小标宋_GBK" w:cs="方正小标宋_GBK" w:eastAsia="方正小标宋_GBK"/>
          <w:sz w:val="32"/>
          <w:szCs w:val="32"/>
        </w:rPr>
        <w:t>机坪消防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机坪内适当位置设置醒目的“禁止烟火”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公布火警报警电话号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机场管理机构批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人不得在飞行区内动用明火、释放烟雾和粉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内禁止吸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按照《民用航空运输机场消防站消防装备配备标准》、《民用航空运输机场飞行区消防设施运行标准》和《民用航空器维修地面安全》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分“机坪防火”的规定为机坪配备相应的消防设施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定期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应当按照《民用航空器维修地面安全》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分“机坪防火”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在机坪运行的勤务车辆和服务设备上配备灭火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人员不得损坏、擅自挪动机坪消防设施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内的消防通道和消防设施设备应当予以醒目标识。车辆或设备的摆放不得影响消防通道、消防设备以及应急逃生通道的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人员发现机坪内出现火情或火灾隐患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应当立即报告消防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在消防部门到达现场前先行采取灭火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坪内火灾扑灭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单位及人员应当保护好火灾现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及时报告公安消防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公安消防管理部门进行火灾事故勘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飞行区设置特种车辆加油站或在机坪上为特种车辆提供流动加油服务作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事先取得民航局同意。</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七</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场净空和电磁环境保护</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净空管理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依据《民用机场飞行区技术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本机场远期总体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作机场障碍物限制图。机场总体规划调整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障碍物限制图也应当相应调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及时将最新的机场障碍物限制图报当地政府有关部门备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积极协调和配合当地政府城市规划行政主管部门按照相关法律法规、规</w:t>
      </w:r>
      <w:r>
        <w:rPr>
          <w:rFonts w:ascii="Times New Roman" w:hAnsi="Times New Roman" w:cs="Times New Roman" w:eastAsia="仿宋_GB2312"/>
          <w:sz w:val="32"/>
          <w:szCs w:val="32"/>
        </w:rPr>
        <w:t>章和</w:t>
      </w:r>
      <w:r>
        <w:rPr>
          <w:rFonts w:ascii="Times New Roman" w:hAnsi="Times New Roman" w:cs="Times New Roman" w:eastAsia="仿宋_GB2312"/>
          <w:sz w:val="32"/>
          <w:szCs w:val="32"/>
        </w:rPr>
        <w:t>标准的规定制定发布机场净空保护的具体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政府部门与机场的定期协调机制；在机场净空保护区域内的新建、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建筑物或构筑物的审批程序、新增障碍物的处置程序；保持原有障碍物的标识清晰有效的管理办法等内容。</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障碍物的限制</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净空保护区域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采取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下列影响飞行安全的行为发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可能在空中排放大量烟雾、粉尘而影响飞行安全的建筑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筑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设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靶场、爆炸物仓库等影响飞行安全的建筑物或者设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置影响机场目视助航设施使用的或者机组成员视线的灯光、标志、物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植影响飞行安全或者影响机场助航设施使用的植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飞影响飞行安全的鸟类动物、无人驾驶自由气球、系留气球和其他升空物体；</w:t>
      </w:r>
    </w:p>
    <w:p>
      <w:pPr>
        <w:pStyle w:val="Style15"/>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焚烧产生大量烟雾的农作物秸秆、垃圾等物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燃放烟花、焰火；</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置易吸引鸟类及其他动物的露天垃圾场、屠宰场、养殖场等场所；</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可能影响飞行安全的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密进近跑道的无障碍区域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OFZ</w:t>
      </w:r>
      <w:r>
        <w:rPr>
          <w:rFonts w:ascii="Times New Roman" w:hAnsi="Times New Roman" w:cs="Times New Roman" w:eastAsia="仿宋_GB2312"/>
          <w:sz w:val="32"/>
          <w:szCs w:val="32"/>
        </w:rPr>
        <w:t>由内进近面、内过渡面和复飞面所组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存在固定物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轻型、易折的助航设施设备除外。当跑道用于航空器进近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移动物体不得高出这些限制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精密进近跑道和非仪表跑道的保护区域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物体或者现有物体的扩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高出进近面、过渡面、锥形面和内水平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经航行研究认为该物体或扩展的物体能够被一个已有的不能移动的物体所遮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精密进近跑道的保护区域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物体或者现有物体的扩展不得高出距内边</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米以内的进近面、过渡面、锥形面、内水平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经航行研究认为该物体或扩展的物体能够被一个已有的不能移动的物体所遮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出进近面、过渡面、锥形面和内水平面的现有物体应当被视为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予以拆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经航行研究认为该物体能够被一个已有的不能移动的物体所遮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该物体不影响飞行安全或航空器正常运行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不高出进近面但对目视或非目视助航设施的性能可能产生不良影响的物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消除该物体对这些设施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建筑物、构筑物经空中交通管理部门研究认为对航空器活动地区、内水平面或锥形面范围内的航空器的运行有危害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被视为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尽可能地予以拆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障碍物限制面范围以外、距机场跑道中心线两侧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端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的区域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出原地面</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且高出机场标高</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的物体应当认为是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经专门的航行研究表明它们不会对航空器的运行构成危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障碍物限制面范围以内或以外地区的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都应当按照《民用机场飞行区技术标准》的规定予以标志和照明。</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障碍物的日常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净空保护区定期巡视检查制度。确保任何可能突出障碍物限制面的建筑活动或自然生长植物在影响机场运行之前被发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制度应当包括巡视检查路线、检查周期、检查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障碍灯是否开启并正常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报程序和检查记录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净空保护区范围内的巡视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周应当不少于一次；机场内无障碍区的巡视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日应当不少于一次。巡视检查内容至少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有无新增的、超高的建筑物、构筑物和自然生长的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对可能超高的物体进行测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有无影响净空环境的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树木、烟尘、灯光、风筝和气球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障碍物标志、标志物和障碍灯的有效性。</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情况应当记录和归档。巡视检查记录至少应当包括检查时间、检查人员、检查区域和检查情况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中发现新的障碍物或净空条件发生变化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将新障碍物的位置、高度等情况通报空中交通管理部门、当地城市规划行政主管部门和民航地区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迅速予以拆除。拆除前应当立即考虑以某种方式对航空器的运行加以限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设置适当的障碍物标志和障碍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积极协调、研究解决办法。</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净空管理档案。档案至少应当包括以下资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障碍物限制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视检查记录；</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障碍物测量资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净空保护区域内的建筑物或构筑物的新建、迁建、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审批资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障碍物拆除、迁移和处置的资料。</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四节 </w:t>
      </w:r>
      <w:r>
        <w:rPr>
          <w:rFonts w:ascii="方正小标宋_GBK" w:hAnsi="方正小标宋_GBK" w:cs="方正小标宋_GBK" w:eastAsia="方正小标宋_GBK"/>
          <w:sz w:val="32"/>
          <w:szCs w:val="32"/>
        </w:rPr>
        <w:t>电磁环境的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电磁环境保护区域包括设置在机场总体规划区域内的民用航空无线电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磁环境保护区和机场飞行区电磁环境保护区域。机场电磁环境保护区域由民航地区管理局配合机场所在地的地方无线电管理机构按照国家有关规定或者标准共同划定、调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用航空无线电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磁环境保护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按照国家有关规定、标准或者技术规范划定的地域和空间范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飞行区电磁环境保护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影响民用航空器运行安全的机场电磁环境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机场管制地带内从地表面向上的空间范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及时将最新的机场电磁环境保护区域报当地政府有关部门备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航地区管理局应当积极协调和配合机场所在地的地方无线电管理机构制定机场电磁环境保护区的具体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以适当的形式发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飞行区电磁环境保护区域内设置工业、科技、医疗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电气化铁路、高压输电线路等设施不得干扰机场飞行区电磁环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电磁环境保护区巡检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下列有影响航空电磁环境的行为发生时应当立即报告民航地区管理局：</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可能影响航空电磁环境的高压输电线、架空金属线、铁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气化铁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路、无线电发射设备试验发射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放金属堆积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植高大植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掘土、采砂、采石等改变地形地貌的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其它可能影响机场电磁环境的建筑物或者设施以及进行可能影响航空电磁环境的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发现机场电磁环境保护区域内民用航空无线电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频率受到干扰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报告民航地区管理局。</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八</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鸟害及动物侵入防范</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采取综合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鸟类和其它动物对航空器运行安全产生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避免鸟类和其它动物撞击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指定部门和人员负责鸟类和其它动物的危害防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置必要的驱鸟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每年至少对机场鸟类危害进行一次评估。评估内容包括：机场鸟害防范管理机构设置及职责落实情况、机场生态环境调研情况、鸟害防范措施的效果、鸟情信息的收集、分析、利用及报告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机场鸟害评估结果和鸟害防范的实际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并不断完善机场鸟害防范方案。方案至少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害防范管理机构及其职责；</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调研制度和治理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情巡视和驱鸟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驱鸟设备的配备和使用管理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防治的鸟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情信息的收集和分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情通报及鸟击报告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不定期向机场周边居民宣传放养鸽子对飞行安全的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合当地政府发布限制放养鸽子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协调当地政府有关行政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控制和减少机场附近区域内垃圾场、养殖场、农作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晾晒场、鱼塘、养鸽户的数量和吸引鸟类的农作物、树木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飞行区、围界、通道口和排水沟出口应当能防止动物侵入机场飞行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机场围界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范围内禁止搭建任何建筑和种植树木。</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生态环境调研和环境治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持续地开展鸟害防范基础性调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掌握机场内及其附近地区的生态环境、鸟类种群、数量、位置分布及其活动规律；绘制鸟类活动平面图；掌握机场内及其附近地区与鸟情动态密切相关的生物类群及影响因素的时间、空间分布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其中的关系；据此制定和不断完善鸟害防范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各阶段应当重点防范的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针对性地实施鸟害防范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鸟类活动平面图应当至少涵盖机场障碍物限制面的锥形面外边界所包含的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包括：垃圾场、饲养场、屠宰场、农作物、灌木林、沟塘及其他吸引鸟类活动的设施或者场地的位置；大鸟和群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候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筑巢地、觅食地、飞行路线、飞行高度、出没时间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鸟类活动平面图应当根据实际情况及时调整和更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机场鸟情信息的分析结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对机场围界内对飞行安全危害较大的鸟类巢穴、食物源、水源、栖息地、觅食地进行有效的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积极协调配合地方人民政府对机场围界外的上述情况进行整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定期对机场范围内的草坪、树木进行灭虫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机场围界内定期采取设置鼠夹和洒布药物等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灭杀老鼠、兔子等啮齿类动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置的鼠夹和洒布的药物应当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设置醒目的警示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伤及人员。洒布药物应当使用专用工具；应当指定人员对鼠夹和药物进行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补充药物和更换鼠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定期巡视检查并清除机场建筑物角落和周边树上的鸟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尽可能减少机场范围内的表面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排除水坑、洼地上的积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清理排水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昆虫和水生物的滋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区内禁止种植农作物和吸引鸟类的其它植物、进行各类养殖活动、设置露天垃圾场和垃圾分拣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其机场年度鸟类危害管理方案中明示机场内外的吸引鸟的主要因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为实现生态环境管理目标所采取措施的先后次序及其起始与完成日期。</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巡视驱鸟要求及驱鸟设备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环境整治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鸟情特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惊吓、设置障碍物、诱杀或捕捉等手段或其组合实施鸟害防范工作。所采取的驱鸟手段应当符合相关的法律法规和涉及民航管理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确保人身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污染环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有飞行活动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不间断地进行巡视和驱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指定专人管理驱鸟枪、弹药、煤气炮、语音驱鸟设备、捕鸟网、视觉仿真装置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设备完好并得到正确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驱鸟枪支的使用和保管应当符合《中华人民共和国枪支管理法》及《民用机场驱鸟枪支管理办法》的规定。</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四节 </w:t>
      </w:r>
      <w:r>
        <w:rPr>
          <w:rFonts w:ascii="方正小标宋_GBK" w:hAnsi="方正小标宋_GBK" w:cs="方正小标宋_GBK" w:eastAsia="方正小标宋_GBK"/>
          <w:sz w:val="32"/>
          <w:szCs w:val="32"/>
        </w:rPr>
        <w:t>鸟情信息的收集、分析与利用</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鸟情巡视人员应当加强观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记录观察到的鸟种、数量、飞行路线、飞行高度、活动目的及原因分析、采取的措施及效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鸟情巡视人员应当观察机场虫情、草情、鼠类等动物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做好记录。</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鸟情巡视人员记录、鸟击信息、生态调研情况等基础资料建立鸟情信息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定期对鸟情信息资料进行分析比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鸟情信息分析报告。该报告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危害飞行安全的主要鸟种以及出现的区域、时间段、原因、有效防范手段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的控制措施对减少鸟类的种类与数量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安装或修理防护栏、修剪树木、清除建筑残余物、施用杀虫剂或驱虫剂、施用灭鼠药、草的高度管理、在机库安装网以及消除积水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前期相比鸟的种群、数量的变化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生变化的相应原因；</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的变化和可能带来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一阶段可能危及飞行安全的鸟的种群、数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的防治措施和需引起驱鸟员注意的事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害防范工作的成效和不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鸟情信息分析报告和鸟害防范评估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末对下一年度机场鸟害、虫害、鼠害等进行预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防治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将鸟情信息分析报告和鸟害防范评估报告提供给驻场航空运输企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飞行安全有危害的鸟种及机场防范鸟害的主要措施应当在航行资料上公布。</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五节 </w:t>
      </w:r>
      <w:r>
        <w:rPr>
          <w:rFonts w:ascii="方正小标宋_GBK" w:hAnsi="方正小标宋_GBK" w:cs="方正小标宋_GBK" w:eastAsia="方正小标宋_GBK"/>
          <w:sz w:val="32"/>
          <w:szCs w:val="32"/>
        </w:rPr>
        <w:t>鸟情和鸟击报告制度</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鸟情巡视人员发现鸟情可能危及飞行安全或者发现有规律的鸟群迁徙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向空中交通管理部门通报。空中交通管理部门应当视情发布航行通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及附近发生航空器遭鸟撞击的事件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以快报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机场所在地民航地区管理局报告航空器遭鸟撞击的有关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航空器遭鸟撞击的时间、地点、高度及相关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搜集和保存鸟撞击航空器的物证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鸟类的尸骸、残羽、照片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在鸟击事件发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中国民航鸟击报告格式将有关情况报中国民航鸟击航空器信息网。</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跑道上发现的被撞死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亦应当按前款要求报中国民航鸟击航空器信息网。</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维修部门、空中交通管理部门、航空运输企业发现航空器遭鸟撞击的情况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向机场管理机构通报有关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货物运输部门所载运的动物在机场内逃逸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抓捕并及时通知机场管理机构。</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九</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除冰雪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降雪或者道面结冰情况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成立机场除冰雪专门协调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对除冰雪工作进行指导和协调。该协调机构应当由机场管理机构、航空运输企业、空中交通管理部门等单位负责人组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结合本机场的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除冰雪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认真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消除冰雪天气对机场正常运行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冰雪预案应当遵循跑道、滑行道、机坪、车辆服务通道能够同步开放使用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因局部原因而影响机场的开放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冰雪预案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专门协调机构的人员组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作业责任单位、责任人及其相应职责；</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过程中的信息传递程序和通信方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除冰雪而关闭跑道及其他设施的决定程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干雪、湿雪、雪浆等以及不同气温的除冰雪作业程序、车辆设备和人员的作业组合方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摩擦系数的测试方法和公布程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车辆、设备及物资储备清单。</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入冬前做好除冰雪的准备工作。准备工作主要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开除冰雪协调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冬季运行做准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除冰雪人员进行培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除冰雪车辆及设备进行全面维护保养；</w:t>
      </w:r>
    </w:p>
    <w:p>
      <w:pPr>
        <w:pStyle w:val="Style15"/>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机场除冰雪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车辆设备、编队作业、协调指挥、通信程序进行模拟演练。演练应当在航班结束后在跑道、滑行道、机坪上实地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情况下每年入冬前演练次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除冰液等物资的有效性和储备情况进行全面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堆雪场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视助航设施上的积雪以及所有影响导航设备电磁信号的冰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予以清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冰雪作业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注意保护跑道、滑行道边灯及其他助航设备。雪和冰的临时堆放高度与航空器发动机底端或螺旋桨桨叶的垂直距离不得小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机翼的垂直距离不得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降雪时应当及时清除跑道、滑行道、机坪、道肩上的积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道面产生冻胀和发生冻融破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器周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使用大型除雪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本机场气候条件并参照过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冰雪情况配备除冰雪设备。年旅客吞吐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人次以上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设备配备应当能够达到编队除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一次编队至少能够清除跑道上</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米宽范围的积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边下雪边清除跑道积雪的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机场持续开放运行；年旅客吞吐量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人次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设备配备应当能保证雪停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机场可开放运行；年旅客吞吐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人次以下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设备配备应当能保证雪停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机场可开放运行；日航班量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班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设备配备应当能保证雪停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内机场可开放运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不适用偶尔有降雪的机场。偶尔有降雪的机场可参照上款执行。年旅客吞吐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人次以上、偶尔有降雪的机场应当配备除冰液洒布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机场尽快开放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滑行道、机坪积雪厚度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厘米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先仅清除标志上的积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使航空器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应当尽快清除全部积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偶尔有降雪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根据天气预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降雪前洒布除冰液。</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用航班间隙清除跑道、滑行道上的冰雪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指定一名现场指挥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除冰雪工作的协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空中交通管理部门保持联络。所有除冰雪车辆应当与现场指挥员建立有效的通讯联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机场某一区域除冰雪完毕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对该区域进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条件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将开放的区域报告空中交通管理部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于经常降雪或降雪量较大地区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事先确定冰雪堆放场地。在机坪上堆放冰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影响航空器、服务车辆的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被航空器气流吹起。雪停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将机坪上的冰雪全部清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于经常降雪或降雪量较大地区、年旅客吞吐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人次以上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设置航空器集中除冰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冰坪的设置应当符合《民用机场飞行区技术标准》的规定。</w:t>
      </w:r>
    </w:p>
    <w:p>
      <w:pPr>
        <w:pStyle w:val="Style15"/>
        <w:spacing w:lineRule="exact" w:line="580"/>
        <w:ind w:firstLine="640"/>
        <w:rPr/>
      </w:pPr>
      <w:r>
        <w:rPr>
          <w:rFonts w:ascii="Times New Roman" w:hAnsi="Times New Roman" w:cs="Times New Roman" w:eastAsia="仿宋_GB2312"/>
          <w:sz w:val="32"/>
          <w:szCs w:val="32"/>
        </w:rPr>
        <w:t>机场管理机构承担航空器除冰作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会同航空运输企业、空中交通管理部门结合本机场的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航空器除冰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必要的除冰车辆、设备和物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认真组织演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消除天气对航空器正常运行的影响。</w:t>
      </w:r>
    </w:p>
    <w:p>
      <w:pPr>
        <w:pStyle w:val="Style15"/>
        <w:spacing w:lineRule="exact" w:line="580"/>
        <w:jc w:val="center"/>
        <w:rPr/>
      </w:pPr>
      <w:r>
        <w:rPr>
          <w:rFonts w:ascii="方正小标宋_GBK" w:hAnsi="方正小标宋_GBK" w:cs="方正小标宋_GBK" w:eastAsia="方正小标宋_GBK"/>
          <w:sz w:val="32"/>
          <w:szCs w:val="32"/>
        </w:rPr>
        <w:t>第十</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不停航施工管理</w:t>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制定机场不停航施工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停航施工进行监督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减少不停航施工对机场正常运行的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危及机场运行安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停航施工是指在机场不关闭或者部分时段关闭并按照航班计划接收和放行航空器的情况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飞行区内实施工程施工。不停航施工不包括在飞行区内进行的日常维护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不停航施工工程主要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区土质地带大面积沉陷的处理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界、飞行区排水设施的改造工程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的改扩建工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建或更新改造助航灯光及电缆的工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民用航空器活动的其他工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负责机场航站区、停车楼等区域的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装饰装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统一协调和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航站区、停车楼等区域的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装饰装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会同建设单位、施工单位、公安消防部门及其他相关单位和部门共同编制施工组织管理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组织管理方案应当参照不停航施工管理的要求对影响安全的情况采取必要的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降低对运行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近期总体规划范围内的工程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对原有地下管线进行核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施工对机场运行安全造成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民航地区管理局按照《民用机场管理条例》批准，不得在机场内进行不停航施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负责机场不停航施工期间的运行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负责批准工程开工。实施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服从机场管理机构的统一协调和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会同建设单位、施工单位、空中交通管理部门及其他相关单位和部门共同编制施工组织管理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组织管理方案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内容、分阶段和分区域的实施方案、建设工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平面图和分区详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施工区域、施工区与航空器活动区的分隔位置、围栏设置、临时目视助航设施设置、堆料场位置、大型机具停放位置、施工车辆和人员通行路线和进出道口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航空器起降、滑行和停放的情况和采取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跑道和滑行道标志和灯光的情况和采取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跑道入口内移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道面标志、助航灯光的调整说明和调整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跑道端安全区、无障碍物区和其他净空限制面的保护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对施工设备高度的限制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导航设施正常工作的情况和所采取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人员和车辆进出飞行区出入口的控制措施和对车辆灯光和标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无关人员和动物进入飞行区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污染道面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沟渠和坑洞的覆盖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中的飘浮物、灰尘、施工噪音和其他污染的控制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无线电通信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停用供水管线或消防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消防救援通道发生改变或被堵塞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知航空器救援和消防人员的程序和补救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挖施工时对电缆、输油管道、给排水管线和其他地下设施位置的确定和保护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安全协调会议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施工安全相关方的代表姓名和联系电话；</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人员和车辆驾驶员的培训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行通告的发布程序、内容和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相关部门的职责和检查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对机场不停航施工的管理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图设计和招标文件中应当遵守的有关不停航施工安全措施的内容进行审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施工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开由相关单位和部门参加的联席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施工组织管理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建设单位签定安全责任书。工程建设单位为机场管理机构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与施工单位签订安全责任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由各相关单位和部门代表组成的协调工作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确保施工组织管理方案中所列各相关单位联系人和电话信息准确无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周或者视情召开施工安全协调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施工活动。在跑道、滑行道进行的机场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每日召开一次协调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单位的人员培训情况进行抽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单位遵守机场管理机构所制定的人员和车辆进出飞行区的管理规定以及车辆灯光、标识颜色是否符合标准的情况进行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常对施工现场进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消除安全隐患。</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及施工单位应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有不停航施工组织管理方案的副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施工组织管理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施工人员熟悉施工组织管理方案中的相关规定和程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少配备两名接受过机场安全培训的施工安全检查员负责现场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采用设置旗帜、路障、临时围栏或配备护卫人员等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施工人员和车辆的活动限制在施工区域内。</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不停航施工的批准程序</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内进行的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机场管理机构负责统一向机场所在地民航地区管理局报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机场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调整航空器起降架次、航班运行时刻、机场飞行程序、起飞着陆最低标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按照民航局的有关规定办理报批手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向民航地区管理局申请机场不停航施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提交下列资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项目建设的有关批准文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与工程建设单位或者施工单位签订的安全保证责任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组织管理方案及附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应急预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整航空器起降架次、航班运行时刻、机场飞行程序、起飞着陆最低标准的有关批准文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航地区管理局应当自收到不停航施工申请材料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作出同意与否的决定。符合条件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予以批准；不符合条件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书面通知机场管理机构并说明理由。</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不停航施工经批准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按照有关规定及时向驻场空中交通管理部门提供相关基础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由空中交通管理部门根据有关规定发布航行通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机场飞行程序、起飞着陆最低标准等更改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料生效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开始施工；不涉及机场飞行程序、起飞着陆最低标准等更改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告发布七天后方可开始施工。</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一般规定</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跑道有飞行活动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在跑道端之外</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以内、跑道中心线两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米以内的区域进行任何施工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跑道端之外</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以内、跑道中心线两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米以内的区域进行的任何施工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航空器起飞、着陆前半小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单位应当完成清理施工现场的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填平、夯实沟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施工人员、机具、车辆全部撤离施工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跑道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以外区域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机具、车辆的高度以及起重机悬臂作业高度不得穿透障碍物限制面。在跑道两侧升降带内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机具、车辆、堆放物高度以及起重机悬臂作业高度不得穿透内过渡面和复飞面。施工机具、车辆的高度不得超过两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缩小施工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滑行道、机坪道面边以外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有航空器通过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滑行道中线或机位滑行道中线至物体的最小安全距离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存在影响航空器滑行安全的设备、人员或其他堆放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存在可能吸入发动机的松散物和其他可能危及航空器安全的物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关闭的跑道、滑行道或其一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民用机场飞行区技术标准》的要求设置关闭标志。已关闭的跑道、滑行道或其一部分上的灯光不得开启。被关闭区域的进口处应当设置不适用地区标志物和不适用地区灯光标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坪区域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适宜于航空器活动的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设置不适用地区标志物和不适用地区灯光标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不停航施工需要跑道入口内移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民用机场飞行区技术标准》设置或修改相应的灯光及标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区域与航空器活动区应当有明确而清晰的分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设立施工临时围栏或其他醒目隔离设施。围栏应当能够承受航空器吹袭。围栏上应当设旗帜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夜晚应当予以照明。</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区域内的地下电缆和各种管线应当设置醒目标识。施工作业不得对电缆和管线造成损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施工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定期实施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各种临时标志、标志物清晰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时灯光工作正常。航空器活动区附近的临时标志物、标记牌和灯具应当易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接近地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邻近跑道端安全区和升降带平整区的开挖明沟和施工材料堆放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用红色或桔黄色小旗标示以示警告。在低能见度天气和夜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应当加设红色恒定灯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机场消防管理部门批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使用明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使用电、气进行焊接和切割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导航台附近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事先评估施工活动对导航台的影响。因施工需要关闭导航台或调整仪表进近最低标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民航局的其他有关规定履行批准手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正式实施前发布航行通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保护好导航设施临界区、敏感区的场地。航空器运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车辆、人员不得进入临界区、敏感区。不得使用可能对导航设施或航空器通信产生干扰的电气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易飘浮的物体、堆放的材料应当加以遮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被风或航空器尾流吹散。</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班间隙或航班结束后进行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提供航空器使用之前必须对该施工区域进行全面清洁。施工车辆和人员的进出路线穿越航空器开放使用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对穿越区域进行不间断检查。发现道面污染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清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施工使原有排水系统不能正常运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采取临时排水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因排水不畅造成飞行区被淹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施工而影响机场消防、应急救援通道和集结点正常使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采取临时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入飞行区从事施工作业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经过培训并申办通行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车辆通行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和车辆进出飞行区出入口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接受检查。飞行区施工临时设置的大门应当符合安全保卫的有关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人员和车辆应当严格按照施工组织管理方案中规定的时间和路线进出施工区域。因临时进出施工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驾驶员没有经过培训的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由持有场内车驾驶证的机场管理机构人员全程引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入飞行区的施工车辆顶部应当设置黄色旋转灯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处于开启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车辆、机具的停放区域和堆料场的设置不得阻挡机场管制塔台对跑道、滑行道和机坪的观察视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不得遮挡任何使用中的助航灯光、标记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超过净空限制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单位应当与机场现场指挥机构建立可靠的通讯联系。施工期间应当派施工安全检查员现场值守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负责守听。安全检查员必须经过无线电通信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悉通信程序。</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十一</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航空油料供应安全管理</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内从事航空油料供应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国家有关规定取得成品油经营许可证书、危险化学品经营许可证、民用机场航空燃油供应安全运营许可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内从事航空油料供应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根据国家、民航局、地方政府有关部门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本单位的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各项安全管理</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制度、操作规程、作业程序、应急预案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的主要负责人和安全生产管理人员应当具备相应的航空油料供应安全知识和管理能力。</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单位应当对员工进行安全生产教育和培训。未经安全生产教育和培训合格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上岗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特有工种从业人员应当取得相应的职业技能鉴定资格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持续有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设施设备的采购、设计、制造、安装、使用、检测、维修、改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有关规定和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足安全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经验收合格。</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特种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国家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专业生产单位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经具有专业资质的检测、检验机构检测、检验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安全使用证或者安全检验合格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投入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至少每年对本单位的运行安全状况进行评估。对评估中发现的安全隐患、薄弱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整改。</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运行安全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对航空油料供应设施、设备进行经常性维护、保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定期检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民用航空油料设备完好标准》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正常运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维护、保养、检测应当作好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由有关人员签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建立油料质量监控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在接收、中转、储存、发出、加注、检验及掺配等各个环节的质量管理程序、质量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符合《民用航空油料适航管理规定》等规定和标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加油作业应当符合《飞机加油安全规范》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油车、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车的性能、状况应当符合民航专用设备相关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配备与业务量相适应的航空油料计量、监测设施设备。计量、监测设备应当按照有关规定定期检验合格。</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的计量应当符合有关规定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按照《中华人民共和国消防法》等有关法律法规以及公安部《作业场所灭火器材配置及管理规定》和民航有关规</w:t>
      </w:r>
      <w:r>
        <w:rPr>
          <w:rFonts w:ascii="Times New Roman" w:hAnsi="Times New Roman" w:cs="Times New Roman" w:eastAsia="仿宋_GB2312"/>
          <w:sz w:val="32"/>
          <w:szCs w:val="32"/>
        </w:rPr>
        <w:t>章，</w:t>
      </w:r>
      <w:r>
        <w:rPr>
          <w:rFonts w:ascii="Times New Roman" w:hAnsi="Times New Roman" w:cs="Times New Roman" w:eastAsia="仿宋_GB2312"/>
          <w:sz w:val="32"/>
          <w:szCs w:val="32"/>
        </w:rPr>
        <w:t>在航空油料供应场所内和设施上配备相应的消防设施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设施设备应当定期检查、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正常、有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明确各级消防安全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消防安全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在禁火区域设置醒目的“禁止烟火”、火警报警电话等标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制定特殊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禁火区域内进行动火、用火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进入含有有害气体和蒸汽混合物的受限空间内进行特殊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规定报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批准后方可按照规定的程序、操作要求进行作业。未经批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进行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按照有关规定、标准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航空油料供应场所内和设施上设置相应的防爆、防静电、防雷击设备和采取其他防范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定期检查、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其完好、有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场所内的电器火源控制和消除以及防爆安全装置的使用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国家和行业有关标准和规范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油料供应场所进行工程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制定相应的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施工安全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航空油料供应安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制定航空油料供应场所的安全保卫和出入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置相应的安全保卫人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人员和车辆进出航空油料供应场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遵守安全保卫和出入管理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根据安全生产和防止职业性危害等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不同工种、不同劳动环境和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员工配备相应的劳动防护用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采取防护措施。员工上岗时必须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戴和使用有效的劳动防护用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施设备必须安装防护装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劳动防护用品应当符合《劳动防护用品选用规则》的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洗油料容器的污水、油罐的积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通过污水处理等净化设施进行处理。未经处理的污水、废油不得直接排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废油的排放应当符合环境保护有关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冒、滴、漏的油品应当及时回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直接冲洗到生产作业单位以外。失效的泡沫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其他含油或有害物质等应当集中处理。民用航空油料储存运输容器的清洗应当符合有关规定的要求。</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应急处置</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按照国家和行业的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本单位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航空油料供应突发事件应急预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突发事件应急预案应当纳入机场应急救援预案体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突发事件主要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品质量导致的飞行事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火灾、爆炸事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溢油污染事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错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油过程中加油胶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爆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拉坏航空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油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油接头或刮碰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伤亡事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突发事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预案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应急预案的目的和适用范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指挥机构及相关部门职责和装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作业单位基本情况。包括：主要油料设施、设备情况；航空油料的品名及正常储存数量；员工人数和排班情况；占地面积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参与应急救援的单位负责人名册、联络方式和电话；</w:t>
      </w:r>
    </w:p>
    <w:p>
      <w:pPr>
        <w:pStyle w:val="Style15"/>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处置程序、处置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紧急疏散及警戒设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支援与协助措施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按照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必要的应急设备和器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单位应当每年至少组织一次应急演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对相关人员进行应急培训。在演练中发现的问题要及时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对应急预案进行修订和完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场所突发紧急事件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作业单位应当立即向上一级单位以及机场管理机构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情及时启动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应急预案进行处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处置结束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清理垃圾、废弃物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轻对环境的破坏。</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十二</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场运行安全信息管理</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向民航地区管理局报告机场运行安全信息。运行安全信息包括机场使用细则资料的变更、安全生产建议、影响运行安全的事件或隐患等与安全生产有关的信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影响机场运行安全的事件或隐患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运行保障单位均应当立即报告机场管理机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与航空运输企业及其他驻场单位建立信息共享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互提供必要的生产运营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旅客和货主提供及时准确的信息和服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航空运输企业及其他驻场运行保障单位均有免费提供信息的义务及使用信息的权利。任何单位不得将免费获得的信息用于商业经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统一的机场运行信息平台。航空运输企业和空中交通管理部门应当及时、准确地向机场管理机构提供航班计划、航班动态等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机场管理机构根据机场的实际需要加以整理后发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各生产保障单位、旅客和机场其他用户及时获得所需信息。上述信息均应当无偿提供。</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机场运行安全信息报告制度</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运行安全信息报告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航行资料报告制度、日常通报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行资料报告制度的要求如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机场飞行区有下列情况之一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及时向驻场空中交通管理部门提供航行资料。对可预见或事先有计划的资料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民用航空航行情报工作规则》中的有关规定提前提供；对不可预见的临时性的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提供。</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使用细则》中的机场资料发生变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或其部分的关闭、恢复或运行限制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的数量、运行限制及物理特性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道面标志线、标记牌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助航灯光设施、风斗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机桥数量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区和障碍物限制面内影响飞行安全的障碍物的增加、排除或变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障碍灯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区内不停航施工的开工和计划完工时间、每日施工开始和结束时间、施工区域的安全标志和灯光的设置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救援和消防保障等级发生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含临时的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通信、导航、雷达、气象设备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情况发生变化需要发布航行通告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常通报制度的要求如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可能影响航空器正常和安全运行的下列情况之一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及时向空中交通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塔台管制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或机坪道面破损或者拱起；</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有积雪、雪浆或结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摩擦系数低于标准要求的最低值；</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积雪或者结冰而不开放使用的跑道、滑行道、机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或机坪上有液体化学物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区内有临时性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停放的航空器、施工机具、施工材料、车辆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疑似航空器掉落的零部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有航空器提前接地、冲出或偏出跑道的痕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视助航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助航灯光、标记牌、风斗、障碍灯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部或部分失效或运行不正常；</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救援和消防保障水平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净空保护区内发现新的障碍物、升空物体和影响航空安全的其他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通信、导航、雷达、气象等设备发生故障、工作不正常、备份电源失效和其他变动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可能影响飞行安全的鸟群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可能影响飞行安全的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运输企业及其他驻场单位在机场内发生不安全事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发现机场设施达不到标准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通报机场管理机构并报告民航地区管理局。</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空中交通管理部门在获知飞行员反映机场设施达不到标准、或者其他不便于航空器运行的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通知机场管理机构及民航地区管理局。</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三</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法律责任</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未按照本规定的要求建立健全设施设备管理制度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未按要求进行巡视检查、检测、报告、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设施设备的持续适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在设施设备出现问题时未采取有效措施及时修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运输企业及其他驻场单位未按照本规定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各自的有关机场运行安全的设施设备及时进行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设施设备的持续适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局或民航地区管理局应当对责任单位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运输企业及其他各驻场单位未遵守手册及机场管理机构为保障飞行安全和正常运营所制定的并经民用航空主管部门批准的管理规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w:t>
      </w:r>
      <w:r>
        <w:rPr>
          <w:rFonts w:ascii="仿宋_GB2312" w:hAnsi="仿宋_GB2312" w:cs="仿宋_GB2312" w:eastAsia="仿宋_GB2312"/>
          <w:sz w:val="32"/>
          <w:szCs w:val="32"/>
        </w:rPr>
        <w:t>局或民航地区管理局给予警告；情节严重的，处以</w:t>
      </w:r>
      <w:r>
        <w:rPr>
          <w:rFonts w:eastAsia="仿宋_GB2312" w:cs="仿宋_GB2312" w:ascii="仿宋_GB2312" w:hAnsi="仿宋_GB2312"/>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w:t>
      </w:r>
      <w:r>
        <w:rPr>
          <w:rFonts w:ascii="仿宋_GB2312" w:hAnsi="仿宋_GB2312" w:cs="仿宋_GB2312" w:eastAsia="仿宋_GB2312"/>
          <w:sz w:val="32"/>
          <w:szCs w:val="32"/>
        </w:rPr>
        <w:t>反本规定第八条的规定，机场管理机构滥用管理权限</w:t>
      </w:r>
      <w:r>
        <w:rPr>
          <w:rFonts w:ascii="Times New Roman" w:hAnsi="Times New Roman" w:cs="Times New Roman" w:eastAsia="仿宋_GB2312"/>
          <w:sz w:val="32"/>
          <w:szCs w:val="32"/>
        </w:rPr>
        <w:t>损害航空运输企业或其代理人及其他驻场单位合法权益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w:t>
      </w:r>
      <w:r>
        <w:rPr>
          <w:rFonts w:ascii="仿宋_GB2312" w:hAnsi="仿宋_GB2312" w:cs="仿宋_GB2312" w:eastAsia="仿宋_GB2312"/>
          <w:sz w:val="32"/>
          <w:szCs w:val="32"/>
        </w:rPr>
        <w:t>正，并给予警告；情节严重的，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Times New Roman" w:hAnsi="Times New Roman" w:cs="Times New Roman" w:eastAsia="仿宋_GB2312"/>
          <w:sz w:val="32"/>
          <w:szCs w:val="32"/>
        </w:rPr>
        <w:t>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w:t>
      </w:r>
      <w:r>
        <w:rPr>
          <w:rFonts w:ascii="仿宋_GB2312" w:hAnsi="仿宋_GB2312" w:cs="仿宋_GB2312" w:eastAsia="仿宋_GB2312"/>
          <w:sz w:val="32"/>
          <w:szCs w:val="32"/>
        </w:rPr>
        <w:t>定第十三条的规定，机场管理机构未按照民航局或民</w:t>
      </w:r>
      <w:r>
        <w:rPr>
          <w:rFonts w:ascii="Times New Roman" w:hAnsi="Times New Roman" w:cs="Times New Roman" w:eastAsia="仿宋_GB2312"/>
          <w:sz w:val="32"/>
          <w:szCs w:val="32"/>
        </w:rPr>
        <w:t>航地区管理局批准的机场开放使用范围为航空器提供安全保障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w:t>
      </w:r>
      <w:r>
        <w:rPr>
          <w:rFonts w:ascii="仿宋_GB2312" w:hAnsi="仿宋_GB2312" w:cs="仿宋_GB2312" w:eastAsia="仿宋_GB2312"/>
          <w:sz w:val="32"/>
          <w:szCs w:val="32"/>
        </w:rPr>
        <w:t>责令改正，并给予警告；拒不改正的，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w:t>
      </w:r>
      <w:r>
        <w:rPr>
          <w:rFonts w:ascii="Times New Roman" w:hAnsi="Times New Roman" w:cs="Times New Roman" w:eastAsia="仿宋_GB2312"/>
          <w:sz w:val="32"/>
          <w:szCs w:val="32"/>
        </w:rPr>
        <w:t>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及其他运行保障单位未按照本规定第二章的要求组织员工安全生产培训的，由民航局或者民航地区管理局责令限期改正，并处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逾期未改正的，责令停产停业整顿，并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对其直接负责的主管人员和其他直接责任人员处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三章的要求管理手册，而导致机场运行安全隐患的，由民航局或</w:t>
      </w:r>
      <w:r>
        <w:rPr>
          <w:rFonts w:ascii="Times New Roman" w:hAnsi="Times New Roman" w:cs="Times New Roman" w:eastAsia="仿宋_GB2312"/>
          <w:sz w:val="32"/>
          <w:szCs w:val="32"/>
        </w:rPr>
        <w:t>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w:t>
      </w:r>
      <w:r>
        <w:rPr>
          <w:rFonts w:ascii="仿宋_GB2312" w:hAnsi="仿宋_GB2312" w:cs="仿宋_GB2312" w:eastAsia="仿宋_GB2312"/>
          <w:sz w:val="32"/>
          <w:szCs w:val="32"/>
        </w:rPr>
        <w:t>的罚款；情节严重的，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w:t>
      </w:r>
      <w:r>
        <w:rPr>
          <w:rFonts w:ascii="Times New Roman" w:hAnsi="Times New Roman" w:cs="Times New Roman" w:eastAsia="仿宋_GB2312"/>
          <w:sz w:val="32"/>
          <w:szCs w:val="32"/>
        </w:rPr>
        <w:t>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w:t>
      </w:r>
      <w:r>
        <w:rPr>
          <w:rFonts w:ascii="仿宋_GB2312" w:hAnsi="仿宋_GB2312" w:cs="仿宋_GB2312" w:eastAsia="仿宋_GB2312"/>
          <w:sz w:val="32"/>
          <w:szCs w:val="32"/>
        </w:rPr>
        <w:t>反本规定第四章第一节的要求，机场管理</w:t>
      </w:r>
      <w:r>
        <w:rPr>
          <w:rFonts w:ascii="Times New Roman" w:hAnsi="Times New Roman" w:cs="Times New Roman" w:eastAsia="仿宋_GB2312"/>
          <w:sz w:val="32"/>
          <w:szCs w:val="32"/>
        </w:rPr>
        <w:t>机构未履行飞行区设施设备维护职责的，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给予警告；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七十条第三款的规定，未经塔台管制员许可，人员、车辆进入运行中的跑道、滑行道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给予警告；情节严重的，对责任单位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未按照本规定第四章第四节的要求进行跑道摩擦系数测试及维护，而导致机场运行安全隐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九十九条的要求指派相应的部门和人员对机坪运行实施全天动态</w:t>
      </w:r>
      <w:r>
        <w:rPr>
          <w:rFonts w:ascii="Times New Roman" w:hAnsi="Times New Roman" w:cs="Times New Roman" w:eastAsia="仿宋_GB2312"/>
          <w:sz w:val="32"/>
          <w:szCs w:val="32"/>
        </w:rPr>
        <w:t>检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r>
        <w:rPr>
          <w:rFonts w:ascii="仿宋_GB2312" w:hAnsi="仿宋_GB2312" w:cs="仿宋_GB2312" w:eastAsia="仿宋_GB2312"/>
          <w:sz w:val="32"/>
          <w:szCs w:val="32"/>
        </w:rPr>
        <w:t>；情节严重的，处</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七章的要求履行净空和电磁环境保护职责，而导致机场运行安全</w:t>
      </w:r>
      <w:r>
        <w:rPr>
          <w:rFonts w:ascii="Times New Roman" w:hAnsi="Times New Roman" w:cs="Times New Roman" w:eastAsia="仿宋_GB2312"/>
          <w:sz w:val="32"/>
          <w:szCs w:val="32"/>
        </w:rPr>
        <w:t>隐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仿宋_GB2312" w:hAnsi="仿宋_GB2312" w:cs="仿宋_GB2312" w:eastAsia="仿宋_GB2312"/>
          <w:sz w:val="32"/>
          <w:szCs w:val="32"/>
        </w:rPr>
        <w:t>万元以下的罚款；情</w:t>
      </w:r>
      <w:r>
        <w:rPr>
          <w:rFonts w:ascii="Times New Roman" w:hAnsi="Times New Roman" w:cs="Times New Roman" w:eastAsia="仿宋_GB2312"/>
          <w:sz w:val="32"/>
          <w:szCs w:val="32"/>
        </w:rPr>
        <w:t>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八章的要求采取措施防范动物侵入，而导致机场运行安全隐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机场运行安全受到影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给予警告；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九章的要求履行除冰雪管理职责，而导致机场运行安全隐患的，</w:t>
      </w:r>
      <w:r>
        <w:rPr>
          <w:rFonts w:ascii="Times New Roman" w:hAnsi="Times New Roman" w:cs="Times New Roman" w:eastAsia="仿宋_GB2312"/>
          <w:sz w:val="32"/>
          <w:szCs w:val="32"/>
        </w:rPr>
        <w:t>由民航局或民航地区管理局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w:t>
      </w:r>
      <w:r>
        <w:rPr>
          <w:rFonts w:ascii="仿宋_GB2312" w:hAnsi="仿宋_GB2312" w:cs="仿宋_GB2312" w:eastAsia="仿宋_GB2312"/>
          <w:sz w:val="32"/>
          <w:szCs w:val="32"/>
        </w:rPr>
        <w:t>下的罚款；情节严重的，处以</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机场管理机构未按照本规定的要求制定机场施工管理规定的，以及未按照本规定和机场施工</w:t>
      </w:r>
      <w:r>
        <w:rPr>
          <w:rFonts w:ascii="Times New Roman" w:hAnsi="Times New Roman" w:cs="Times New Roman" w:eastAsia="仿宋_GB2312"/>
          <w:sz w:val="32"/>
          <w:szCs w:val="32"/>
        </w:rPr>
        <w:t>管理规定落实施工管理工作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局或民航地区管理局应当对机场管理机构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二百二十六条的要求，未经民航地区管理局批准，擅自实施不停航施工的，由民航地区管理局责令改正，处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二百五十七条的要求，航空油料供应单位未取得航空油料供应的相关资质证书和许可证书，擅自在机场内从事航空油料供应的，由民航地区管理局责令改正，处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有违法所得的，没收违法所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w:t>
      </w:r>
      <w:r>
        <w:rPr>
          <w:rFonts w:ascii="Times New Roman" w:hAnsi="Times New Roman" w:cs="Times New Roman" w:eastAsia="黑体;SimHei"/>
          <w:sz w:val="32"/>
          <w:szCs w:val="32"/>
        </w:rPr>
        <w:t>零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未按照本规定第十二</w:t>
      </w:r>
      <w:r>
        <w:rPr>
          <w:rFonts w:ascii="Times New Roman" w:hAnsi="Times New Roman" w:cs="Times New Roman" w:eastAsia="仿宋_GB2312"/>
          <w:sz w:val="32"/>
          <w:szCs w:val="32"/>
        </w:rPr>
        <w:t>章的</w:t>
      </w:r>
      <w:r>
        <w:rPr>
          <w:rFonts w:ascii="Times New Roman" w:hAnsi="Times New Roman" w:cs="Times New Roman" w:eastAsia="仿宋_GB2312"/>
          <w:sz w:val="32"/>
          <w:szCs w:val="32"/>
        </w:rPr>
        <w:t>要求履行机场运行安全信息报告和发布义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给予警告；拒不改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四</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附则</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pPr>
      <w:r>
        <w:rPr>
          <w:rFonts w:ascii="Times New Roman" w:hAnsi="Times New Roman" w:cs="Times New Roman" w:eastAsia="黑体;SimHei"/>
          <w:sz w:val="32"/>
          <w:szCs w:val="32"/>
        </w:rPr>
        <w:t>第三百一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民航总局</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颁布的《民用机场不停航施工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总局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废止。</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2:00Z</dcterms:created>
  <dc:creator>yangjian</dc:creator>
  <dc:description/>
  <cp:keywords/>
  <dc:language>en-US</dc:language>
  <cp:lastModifiedBy>USER</cp:lastModifiedBy>
  <dcterms:modified xsi:type="dcterms:W3CDTF">2022-02-28T07:32:00Z</dcterms:modified>
  <cp:revision>2</cp:revision>
  <dc:subject/>
  <dc:title>交通运输部关于修改《运输机场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