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35"/>
        <w:gridCol w:w="2277"/>
        <w:gridCol w:w="2126"/>
        <w:gridCol w:w="3260"/>
        <w:gridCol w:w="3812"/>
      </w:tblGrid>
      <w:tr>
        <w:trPr>
          <w:trHeight w:val="493" w:hRule="atLeast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1417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人保财险柳州市分公司</w:t>
            </w: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23-2024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学年度校方责任保险对接人信息表</w:t>
            </w:r>
          </w:p>
        </w:tc>
      </w:tr>
      <w:tr>
        <w:trPr>
          <w:trHeight w:val="739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区（县）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接支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办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柳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机构业务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李艺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33676298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liyizhou@guangx.picc.com.cn</w:t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市直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商业非车险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章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800772720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zhangbo32 @guangx.picc.com.cn</w:t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柳东新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商业非车险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李映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357043268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liyinghui08@guangx.picc.com.cn</w:t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阳和新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商业非车险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章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800772720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caihuiling@guangx.picc.com.cn</w:t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鱼峰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商业非车险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章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800772720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caihuiling@guangx.picc.com.cn</w:t>
            </w:r>
            <w:bookmarkStart w:id="0" w:name="_GoBack"/>
            <w:bookmarkEnd w:id="0"/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城中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商业非车险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杨薪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89780334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yangxinying@guangx.picc.com.cn</w:t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柳北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商业非车险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肖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56762954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xiaoxiao06@guangx.picc.com.cn</w:t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柳南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商业非车险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李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56780809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240496261@qq.com</w:t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柳江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柳江支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张亨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347120669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zhanghenglin@guangx.picc.com.cn</w:t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三江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  <w:sz w:val="24"/>
              </w:rPr>
              <w:t>三江支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龙颂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36696267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longsongyang@guangx.picc.com.cn</w:t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融安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  <w:sz w:val="24"/>
              </w:rPr>
              <w:t>融安支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谭秋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34819533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tanqiuli@guangx.picc.com.cn</w:t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融水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  <w:sz w:val="24"/>
              </w:rPr>
              <w:t>融水支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黎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827724667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licheng30@guangx.picc.com.cn</w:t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柳城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  <w:sz w:val="24"/>
              </w:rPr>
              <w:t>柳城支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莫德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321152687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mozhengang@guangx.picc.com.cn</w:t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鹿寨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  <w:sz w:val="24"/>
              </w:rPr>
              <w:t>鹿寨支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潘秋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359725587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panqiuhong@guangx.picc.com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4:00Z</dcterms:created>
  <dc:creator>34764</dc:creator>
  <dc:description/>
  <dc:language>en-US</dc:language>
  <cp:lastModifiedBy>周俊</cp:lastModifiedBy>
  <cp:lastPrinted>2023-09-08T15:34:00Z</cp:lastPrinted>
  <dcterms:modified xsi:type="dcterms:W3CDTF">2023-09-0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B2C5E49C04510BABEEFC6BAF3E4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