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柳教规〔</w:t>
      </w:r>
      <w:r>
        <w:rPr>
          <w:rFonts w:eastAsia="仿宋_GB2312" w:cs="Times New Roman" w:ascii="Times New Roman" w:hAnsi="Times New Roman"/>
          <w:sz w:val="32"/>
        </w:rPr>
        <w:t>2023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印发《柳州市中小学校研学实践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活动管理办法（试行）》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、区（新区）教育局，阳和工业新区（北部生态新区）社会事务局，局属学校，二层机构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保障我市中小学校研学实践教育工作规范有序开展，结合中小学校实际，我局制定了《柳州市中小学校研学实践教育活动管理办法（试行）》，现印发给你们，请遵照执行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柳州市中小学校研学实践教育活动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管理办法（试行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章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总 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贯彻落实教育部等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部门《关于推进中小学生研学旅行的意见》（基教一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）、《自治区教育厅等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部门关于推进中小学生研学旅行的实施意见》（桂教规范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等文件精神，进一步加强和规范全市研学实践教育活动（以下简称研学实践）的组织管理，特制定本办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研学实践是面向全体中小学生，由教育部门和学校有计划地组织安排的校外教育活动，是以教育性、实践性、安全性、普及性、公益性为原则，学生自愿选择参加的社会实践活动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中小学校要结合实际，把研学实践纳入教育教学计划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逐步建立小学以乡情县情为主、初中以县情市情省情为主、高中以省情国情为主的研学实践课程体系。要根据教育教学计划灵活安排研学实践时间，一般安排在小学四到六年级、初中一到二年级、高中一到二年级，尽量避开旅游高峰期。每年至少组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学生参加研学实践，每次时间一般为小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、初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、高中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。鼓励学生家庭利用节假日陪伴孩子外出研学实践，作为学校研学实践教育的有益补充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章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组织与管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县区（新区）要成立研学实践教育活动工作协调小组，负责辖区内中小学校研学实践教育活动的组织、协调和管理等工作。各学校要成立由书记、校长担任组长、各有关部门组成的研学实践教育活动领导小组，负责研学实践的组织、实施和管理工作，并建立规范的逐级审批程序和制度，书记、校长是第一责任人。严禁研学基地、旅行机构（企业）进校园宣传推介研学课程或组织开展各种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变相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中小学研学实践活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要根据教学计划、团队规模和研学基地承载能力等，精心安排研学实践，并提前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天按管理权限上报教育行政部门备案。报备内容包括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柳州市中小学校研学实践教育活动备案表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柳州市中小学校研学实践教育活动经费核算明细备案表（附保单）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柳州市中小学校研学实践教育活动方案（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组织开展研学实践可采取自行开展或委托开展的形式，委托开展研学实践的，承办机构应当具备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有合法经营资质的独立法人单位，有固定的经营和办公场所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具备同时组织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人以上的资质，在职员工至少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人，其中研学指导师证、导游证、教师资格证、安全员证等持证人员占总职工人员比例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有完善的安全出行保障制度和应急管理预案，连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无重大服务质量投诉、无罚款以上行政处罚信息、不良诚信记录、经济纠纷及重大安全责任事故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旅行社责任险单次事故赔付限额应不低于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，单人单次赔付限额应不低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应选择县级（及以上）授牌的研学实践教育基（营）地、劳动教育基地、爱国主义教育基地等开展研学实践活动；根据课程要求，也可以到具有安全保障的国有企业、农场、站馆、院所和公立普通高校、职业院校实习实训基地（场所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学校在开展研学实践前，应协同承办机构（基地）对研学路线进行勘察、踩线，明确路况和安全隐患，并绘制路线图，标明路途中行进地点，提醒注意弯道、山路、沟渠、季节性隐患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从活动的计划准备到组织实施，全程应公开、透明、可监督，通过致家长的一封信或家长会等形式将活动意义、时间安排、出行线路、食宿安排、所需费用明细、文明安全等注意事项提前告知学生和家长，由家长签署同意书后方可进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育行政部门负责督促学校落实安全责任，确认全体出行师生购买涵盖活动全程的研学实践专项保险、医疗保险、意外伤害保险（保额不低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）、交通责任险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和承办机构（基地）应针对研学实践活动，分别制定相应的安全管理制度，构建完善、有效的安全防控机制，包括：研学实践安全管理工作方案、突发事件应急预案、安全教育及培训等制度，并明确安全管理责任人员及其工作职责。学校每次组织研学实践活动要配备一定比例的校领导、教师、安全员和校医，也可吸收少数家长、有专业技能的志愿者随行，负责学生活动管理和安全保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要加强学生的安全教育和文明出行教育。以发放教育手册、召开主题班会等多种形式指导学生熟悉必备的安全知识，规避和远离危险区域和场所，知晓应对突发情况的自我保护措施和求助方式等。指导学生学习文明旅行知识，并对学生提出具体要求，强化团队精神和纪律意识，提升展示学校良好风貌的自觉性和主动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要对研学实践内容至少安排一个课时进行说明和培训，提出研学主题、研学任务及需准备的器材等，提高研学活动的质量。在研学实践过程中，学校要配备班主任、指导教师进行全程跟班指导和管理，指导学生开展深度研学。学校管理人员和教师组织开展研学实践活动计入教学工作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完成研学实践活动后，要向教育行政部门报送情况总结及各方评价（包含家长反馈、研学服务单位、基地评价）情况。教育行政部门会同有关部门定期对承办机构（基地）的课程设置、服务质量等进行督查评价和满意率调查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要建立档案管理制度，档案资料包括：研学实践工作方案，委托合同或协议，研学实践会议记录，总结材料，学生优秀文稿，评选表彰材料，家长反馈资料，对承办机构（基地）服务的评价资料等。要开设研学实践宣传专栏，展示师生研究报告、摄影、论文、心得、绘画等优秀成果。在充分尊重学生个性差异、鼓励多元发展的前提下，对学生参加研学实践的情况和成效进行科学评价，将评价结果纳入学生学分管理体系和学生综合素质评价体系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经费与保障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开展研学实践活动</w:t>
      </w:r>
      <w:r>
        <w:rPr>
          <w:rFonts w:ascii="Times New Roman" w:hAnsi="Times New Roman" w:cs="Times New Roman" w:eastAsia="仿宋_GB2312"/>
          <w:sz w:val="32"/>
          <w:szCs w:val="32"/>
        </w:rPr>
        <w:t>不得以营利为目的，对贫困家庭学生应减免费用。研学所涉及的吃、住、行、保险等各项费用由学校或承办机构（基地）根据成本合理确定收费标准，并公开报价，价格不得高于旅游团队的价格。学校和家长委员会代表通过公开招标、公正评选等形式作出选择（其中家长人数不少于半数），双方共同制定活动方案和相关费用标准，做到公正、公开、透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研学费用由学校收取并根据实际支出列支，严禁以家长委员会或其他校外机构等名义收取。学校和教师在代收研学费用过程中不得获取任何经济利益，不得收取任何形式的回扣。代办服务确有折扣优惠的，须全额返还学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在研学实践过程中，如遇突发事件或不可抗力（如恶劣天气、地震、泥石流、滑坡等地质灾害），要按照应急预案开展救援工作，救援现场必须做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个第一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第一时间实施现场救援，第一时间上报主管部门，第一时间请求事发地的救援部门支援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组织研学实践活动有下列情形之一的，由各级教育主管部门责令其停止活动：未履行备案程序的；未与承办机构（基地）签订协议书或协议书未明确相关安全和责任条款的；未帮师生购买意外保险的；对活动目的地实地考察与对接情况不同、超出活动核定容量仍然举办活动的；活动安全工作方案及应急预案不实，对活动安全隐患失察或活动过程中现场秩序严重混乱，对师生生命财产安全构成威胁的；出现可能导致交通安全、人身安全、卫生安全、食品安全事故等紧急情况的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章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 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由</w:t>
      </w:r>
      <w:r>
        <w:rPr>
          <w:rFonts w:ascii="Times New Roman" w:hAnsi="Times New Roman" w:cs="Times New Roman" w:eastAsia="仿宋_GB2312"/>
          <w:sz w:val="32"/>
          <w:szCs w:val="32"/>
        </w:rPr>
        <w:t>柳州市</w:t>
      </w:r>
      <w:r>
        <w:rPr>
          <w:rFonts w:ascii="Times New Roman" w:hAnsi="Times New Roman" w:cs="Times New Roman" w:eastAsia="仿宋_GB2312"/>
          <w:sz w:val="32"/>
          <w:szCs w:val="32"/>
        </w:rPr>
        <w:t>教育局负责解释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自印发之日起试行，市教育局将适时进行修订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柳州市中小学研学实践教育活动备案表（参考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柳州市中小学研学实践教育活动经费核算明细备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案表（参考）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柳州市中小学研学实践活动方案模板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TextBody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柳州市中小学研学实践教育活动备案表</w:t>
      </w:r>
    </w:p>
    <w:p>
      <w:pPr>
        <w:pStyle w:val="Normal"/>
        <w:spacing w:lineRule="exact" w:line="600"/>
        <w:jc w:val="center"/>
        <w:rPr/>
      </w:pPr>
      <w:r>
        <w:rPr/>
        <w:t>（参考）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1819"/>
        <w:gridCol w:w="400"/>
        <w:gridCol w:w="1517"/>
        <w:gridCol w:w="229"/>
        <w:gridCol w:w="956"/>
        <w:gridCol w:w="1737"/>
      </w:tblGrid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研学内容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研学时间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/>
              </w:rPr>
              <w:t>时至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/>
              </w:rPr>
              <w:t>时，共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/>
              </w:rPr>
              <w:t>天。</w:t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研学地点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学校带队领导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参与教师</w:t>
            </w:r>
            <w:r>
              <w:rPr>
                <w:rFonts w:ascii="Arial" w:hAnsi="Arial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学生</w:t>
            </w:r>
            <w:r>
              <w:rPr>
                <w:rFonts w:ascii="Arial" w:hAnsi="Arial"/>
              </w:rPr>
              <w:t>人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参与年级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学生</w:t>
            </w:r>
            <w:r>
              <w:rPr>
                <w:rFonts w:ascii="Arial" w:hAnsi="Arial"/>
              </w:rPr>
              <w:t>人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教师</w:t>
            </w:r>
            <w:r>
              <w:rPr>
                <w:rFonts w:ascii="Arial" w:hAnsi="Arial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不参加活动</w:t>
            </w:r>
            <w:r>
              <w:rPr>
                <w:rFonts w:ascii="Arial" w:hAnsi="Arial"/>
              </w:rPr>
              <w:t>学生数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组织方式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口学校自行组织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/>
              </w:rPr>
              <w:t>口委托</w:t>
            </w:r>
            <w:r>
              <w:rPr>
                <w:rFonts w:ascii="Arial" w:hAnsi="Arial"/>
              </w:rPr>
              <w:t>承办</w:t>
            </w:r>
            <w:r>
              <w:rPr>
                <w:rFonts w:ascii="Arial" w:hAnsi="Arial"/>
              </w:rPr>
              <w:t>机构组织</w:t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基地名称及负责人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确定</w:t>
            </w:r>
            <w:r>
              <w:rPr>
                <w:rFonts w:ascii="Arial" w:hAnsi="Arial"/>
              </w:rPr>
              <w:t>承办</w:t>
            </w:r>
            <w:r>
              <w:rPr>
                <w:rFonts w:ascii="Arial" w:hAnsi="Arial"/>
              </w:rPr>
              <w:t>机构方式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口</w:t>
            </w:r>
            <w:r>
              <w:rPr>
                <w:rFonts w:ascii="Arial" w:hAnsi="Arial"/>
              </w:rPr>
              <w:t>招标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/>
              </w:rPr>
              <w:t>口</w:t>
            </w:r>
            <w:r>
              <w:rPr>
                <w:rFonts w:ascii="Arial" w:hAnsi="Arial"/>
              </w:rPr>
              <w:t>竞价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/>
              </w:rPr>
              <w:t>口</w:t>
            </w:r>
            <w:r>
              <w:rPr>
                <w:rFonts w:ascii="Arial" w:hAnsi="Arial"/>
              </w:rPr>
              <w:t>其他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机构名称及负责人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基地或第三方机构</w:t>
            </w:r>
          </w:p>
          <w:p>
            <w:pPr>
              <w:pStyle w:val="Normal"/>
              <w:spacing w:lineRule="auto" w:line="441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安排工作人员人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专业研学导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  <w:t>辅导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  <w:t>安全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  <w:t>医护人员</w:t>
            </w:r>
          </w:p>
        </w:tc>
      </w:tr>
      <w:tr>
        <w:trPr>
          <w:trHeight w:val="10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1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收费预计（元</w:t>
            </w:r>
            <w:r>
              <w:rPr>
                <w:rFonts w:ascii="Arial" w:hAnsi="Arial"/>
              </w:rPr>
              <w:t>/</w:t>
            </w:r>
            <w:r>
              <w:rPr>
                <w:rFonts w:ascii="Arial" w:hAnsi="Arial"/>
              </w:rPr>
              <w:t>人）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家长委员会意见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/>
            </w:pPr>
            <w:r>
              <w:rPr>
                <w:rFonts w:ascii="Arial" w:hAnsi="Arial"/>
              </w:rPr>
              <w:t>家长委员会</w:t>
            </w:r>
            <w:r>
              <w:rPr>
                <w:rFonts w:ascii="Arial" w:hAnsi="Arial"/>
              </w:rPr>
              <w:t>代表</w:t>
            </w:r>
            <w:r>
              <w:rPr>
                <w:rFonts w:ascii="Arial" w:hAnsi="Arial"/>
              </w:rPr>
              <w:t>签字</w:t>
            </w:r>
            <w:r>
              <w:rPr>
                <w:rFonts w:ascii="Arial" w:hAnsi="Arial"/>
              </w:rPr>
              <w:t>:</w:t>
            </w:r>
            <w:r>
              <w:rPr>
                <w:rFonts w:ascii="Arial" w:hAnsi="Arial"/>
              </w:rPr>
              <w:t xml:space="preserve">                            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学校意见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</w:rPr>
            </w:pPr>
            <w:r>
              <w:rPr>
                <w:rFonts w:ascii="Arial" w:hAnsi="Arial"/>
              </w:rPr>
              <w:t>书记（签字）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/>
              </w:rPr>
              <w:t>校长（签字）</w:t>
            </w:r>
            <w:r>
              <w:rPr>
                <w:rFonts w:ascii="Arial" w:hAnsi="Arial" w:cs="Arial" w:eastAsia="Arial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41"/>
              <w:rPr>
                <w:rFonts w:ascii="Arial" w:hAnsi="Arial"/>
              </w:rPr>
            </w:pPr>
            <w:r>
              <w:rPr>
                <w:rFonts w:ascii="Arial" w:hAnsi="Arial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校（</w:t>
            </w:r>
            <w:r>
              <w:rPr>
                <w:rFonts w:ascii="Arial" w:hAnsi="Arial"/>
              </w:rPr>
              <w:t>盖</w:t>
            </w:r>
            <w:r>
              <w:rPr>
                <w:rFonts w:ascii="Arial" w:hAnsi="Arial"/>
              </w:rPr>
              <w:t>章）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                    </w:t>
            </w:r>
          </w:p>
        </w:tc>
      </w:tr>
      <w:tr>
        <w:trPr>
          <w:trHeight w:val="19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主管教育行政部门</w:t>
            </w:r>
          </w:p>
          <w:p>
            <w:pPr>
              <w:pStyle w:val="Normal"/>
              <w:spacing w:lineRule="auto" w:line="441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备案意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思政科意见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auto" w:line="441"/>
              <w:ind w:firstLine="840"/>
              <w:rPr>
                <w:rFonts w:ascii="Arial" w:hAnsi="Arial"/>
              </w:rPr>
            </w:pPr>
            <w:r>
              <w:rPr>
                <w:rFonts w:ascii="Arial" w:hAnsi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  <w:t>政法安科意见</w:t>
            </w:r>
          </w:p>
          <w:p>
            <w:pPr>
              <w:pStyle w:val="Normal"/>
              <w:spacing w:lineRule="auto" w:line="441"/>
              <w:ind w:firstLine="630"/>
              <w:rPr>
                <w:rFonts w:ascii="Arial" w:hAnsi="Arial"/>
              </w:rPr>
            </w:pPr>
            <w:r>
              <w:rPr>
                <w:rFonts w:ascii="Arial" w:hAnsi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日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基教科或职成科意见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uto" w:line="441"/>
              <w:ind w:firstLine="1470"/>
              <w:rPr>
                <w:rFonts w:ascii="Arial" w:hAnsi="Arial"/>
              </w:rPr>
            </w:pPr>
            <w:r>
              <w:rPr>
                <w:rFonts w:ascii="Arial" w:hAnsi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日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（各县区教育行政部门参照此表制作本辖区备案表）</w:t>
      </w:r>
    </w:p>
    <w:p>
      <w:pPr>
        <w:pStyle w:val="TextBody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柳州市中小学研学实践教育活动经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核算明细备案表（参考）</w:t>
      </w:r>
    </w:p>
    <w:p>
      <w:pPr>
        <w:pStyle w:val="TextBody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5245</wp:posOffset>
                </wp:positionH>
                <wp:positionV relativeFrom="paragraph">
                  <wp:posOffset>80645</wp:posOffset>
                </wp:positionV>
                <wp:extent cx="5142865" cy="527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527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1"/>
                              <w:gridCol w:w="2652"/>
                              <w:gridCol w:w="3696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组织方式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学校自行组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委托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承办机构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其中：教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人，工作人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人，学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交通费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车辆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台，单价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台，总计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，生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门票费用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人员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人，标准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人，总计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，生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保险费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（附保单）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责任金额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餐饮费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餐饮标准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住宿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宿营标准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课程费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核算合计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，生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ind w:firstLine="210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家长委员会意见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家长委员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ind w:firstLine="420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书记（签字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校长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学校（盖章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主管教育行政部门备案意见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ind w:firstLine="420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思政科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41"/>
                                    <w:ind w:firstLine="420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ind w:firstLine="420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财基科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41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415.45pt;mso-wrap-distance-left:9pt;mso-wrap-distance-right:9pt;mso-wrap-distance-top:0pt;mso-wrap-distance-bottom:0pt;margin-top:6.35pt;mso-position-vertical-relative:text;margin-left:104.35pt;mso-position-horizontal-relative:page">
                <v:fill opacity="0f"/>
                <v:textbox inset="0in,0in,0in,0in">
                  <w:txbxContent>
                    <w:tbl>
                      <w:tblPr>
                        <w:tblW w:w="8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1"/>
                        <w:gridCol w:w="2652"/>
                        <w:gridCol w:w="3696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组织方式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Arial" w:hAnsi="Arial"/>
                              </w:rPr>
                              <w:t>学校自行组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</w:rPr>
                              <w:t>□</w:t>
                            </w:r>
                            <w:r>
                              <w:rPr>
                                <w:rFonts w:ascii="Arial" w:hAnsi="Arial"/>
                              </w:rPr>
                              <w:t>委托</w:t>
                            </w:r>
                            <w:r>
                              <w:rPr>
                                <w:rFonts w:ascii="Arial" w:hAnsi="Arial"/>
                              </w:rPr>
                              <w:t>承办机构</w:t>
                            </w:r>
                            <w:r>
                              <w:rPr>
                                <w:rFonts w:ascii="Arial" w:hAnsi="Arial"/>
                              </w:rPr>
                              <w:t>组织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其中：教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</w:rPr>
                              <w:t>人，工作人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人，学生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交通费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车辆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</w:rPr>
                              <w:t>台，单价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元</w:t>
                            </w:r>
                            <w:r>
                              <w:rPr>
                                <w:rFonts w:ascii="Arial" w:hAnsi="Arial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</w:rPr>
                              <w:t>台，总计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</w:rPr>
                              <w:t>元，生均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</w:rPr>
                              <w:t>元。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门票费用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人员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</w:rPr>
                              <w:t>人，标准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</w:rPr>
                              <w:t>元</w:t>
                            </w:r>
                            <w:r>
                              <w:rPr>
                                <w:rFonts w:ascii="Arial" w:hAnsi="Arial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</w:rPr>
                              <w:t>人，总计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元，生均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</w:rPr>
                              <w:t>元</w:t>
                            </w:r>
                            <w:r>
                              <w:rPr>
                                <w:rFonts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保险费</w:t>
                            </w:r>
                            <w:r>
                              <w:rPr>
                                <w:rFonts w:ascii="Arial" w:hAnsi="Arial"/>
                              </w:rPr>
                              <w:t>（附保单）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责任金额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</w:rPr>
                              <w:t>生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餐饮费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餐饮标准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</w:rPr>
                              <w:t>生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住宿</w:t>
                            </w:r>
                            <w:r>
                              <w:rPr>
                                <w:rFonts w:ascii="Arial" w:hAnsi="Arial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宿营标准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</w:rPr>
                              <w:t>生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课程费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内容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</w:rPr>
                              <w:t>生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核算合计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计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元，生均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ind w:firstLine="21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家长委员会意见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家长委员会</w:t>
                            </w:r>
                            <w:r>
                              <w:rPr>
                                <w:rFonts w:ascii="Arial" w:hAnsi="Arial"/>
                              </w:rPr>
                              <w:t>代表</w:t>
                            </w:r>
                            <w:r>
                              <w:rPr>
                                <w:rFonts w:ascii="Arial" w:hAnsi="Arial"/>
                              </w:rPr>
                              <w:t>签字</w:t>
                            </w:r>
                            <w:r>
                              <w:rPr>
                                <w:rFonts w:ascii="Arial" w:hAnsi="Arial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ind w:firstLine="42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书记（签字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</w:rPr>
                              <w:t>校长（签字）</w:t>
                            </w:r>
                          </w:p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学校（盖章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主管教育行政部门备案意见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ind w:firstLine="42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思政科意见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41"/>
                              <w:ind w:firstLine="42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ind w:firstLine="42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财基科意见</w:t>
                            </w:r>
                          </w:p>
                          <w:p>
                            <w:pPr>
                              <w:pStyle w:val="Normal"/>
                              <w:spacing w:lineRule="auto" w:line="441"/>
                              <w:ind w:firstLine="63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（各级教育行政部门参照此表制作本辖区备案表）</w:t>
      </w:r>
    </w:p>
    <w:p>
      <w:pPr>
        <w:pStyle w:val="TextBody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TextBody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柳州市中小学研学实践活动方案模板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学实践活动主题、目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学实践活动时间、地点及形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学实践活动对象及人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学情况（研学前培训情况、研学后考核方式、对贫困学生减免费用情况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学实践活动收费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学实践活动课程设置及日程安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学实践活动带队教师及工作人员安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学实践活动突发事件应急预案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590"/>
        <w:rPr/>
      </w:pP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673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6.2pt,31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</w:rPr>
        <w:t>2023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7</w:t>
      </w: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A3LTMxIDExOjU3OjAz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A3LTMxIDExOjU3OjAz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58:00Z</dcterms:created>
  <dc:creator>安涛</dc:creator>
  <dc:description/>
  <dc:language>en-US</dc:language>
  <cp:lastModifiedBy>周俊</cp:lastModifiedBy>
  <cp:lastPrinted>2023-07-31T12:05:00Z</cp:lastPrinted>
  <dcterms:modified xsi:type="dcterms:W3CDTF">2023-07-31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20784E3EE41F383833C32ACA80E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