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《柳州市</w:t>
      </w:r>
      <w:r>
        <w:rPr>
          <w:rFonts w:eastAsia="方正小标宋简体" w:cs="Times New Roman"/>
          <w:sz w:val="44"/>
          <w:szCs w:val="44"/>
          <w:shd w:fill="auto" w:val="clear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年一季度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eastAsia="zh-CN"/>
        </w:rPr>
        <w:t>工业稳增长政策措施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707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政策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充分发挥柳州工业优势，扎实做好强产业文章，全力推动传统产业转型升级、新兴产业培育壮大、优势产业巩固提升，加快推进新型工业化、发展新质生产力、建设制造强市，确保实现一季度柳州市工业经济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开门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根据工作部署，特制定《柳州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一季度推动工业稳增长政策措施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以下简称《政策措施》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拟通过资金引导、融资支持等方式，助力企业加快生产，推动柳州市工业经济稳增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政策制定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一是贯彻落实党的二十届三中全会以及其他有关会议精神，党的二十届三中全会通过的《中共中央关于进一步全面深化改革推进中国式现代化的决定》文件精神，加快推进新型工业化，培育壮大先进制造业集群，完善民营企业融资支持政策制度，破解融资难、融资贵问题，强化贸易政策和财税、金融、产业政策协同，加快推进新型工业化、发展新质生产力、建设制造强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是贯彻落实自治区政府办公厅《关于印发稳中求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以进促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确保一季度经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开门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若干措施的通知》、自治区工信厅《关于推动工业经济实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一季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开门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的政策措施》，确保一季度柳州市工业经济实现良好开局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力争通过政策激励，</w:t>
      </w:r>
      <w:r>
        <w:rPr>
          <w:rFonts w:eastAsia="仿宋_GB2312" w:cs="Times New Roman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年一季度全市规上工业总产值同比增长</w:t>
      </w:r>
      <w:r>
        <w:rPr>
          <w:rFonts w:eastAsia="仿宋_GB2312" w:cs="Times New Roman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8.5%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，工业投资同比增长</w:t>
      </w:r>
      <w:r>
        <w:rPr>
          <w:rFonts w:eastAsia="仿宋_GB2312" w:cs="Times New Roman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10.1%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《政策措施》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要包括支持企业增产增效、支持重点行业稳增长、加快重点项目建设等七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支持企业增产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拟对产值正增长企业继续扩大生产、负增长企业加快恢复生产、新建投产企业加快释放产能等三种类型工业企业，按产值规模的增量或增速给予一定的奖励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持重点行业稳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eastAsia="zh-CN"/>
        </w:rPr>
        <w:t>拟对汽车、钢铁、机械等产业的企业，分别对其整车产量、品种钢占比提升量、新能源工程机械产销量等条件达到要求的给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定的奖励支持；拟对以中成药、人造板和家具为主要产品的企业，产量增幅达到要求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eastAsia="zh-CN"/>
        </w:rPr>
        <w:t>给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定的奖励支持；拟对预包装螺蛳粉企业寄递量实现增长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eastAsia="zh-CN"/>
        </w:rPr>
        <w:t>给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定的奖励支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加快重点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eastAsia="zh-CN"/>
        </w:rPr>
        <w:t>拟对一季度实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完成工业投资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及以上的合规项目，按完成投资额给予梯度奖励支持；拟对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一季度工业投资、产值完成情况较好的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新区给予一定的奖励支持，资金专项用于解决辖区内重点工业项目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最后一公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鼓励企业开拓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eastAsia="zh-CN"/>
        </w:rPr>
        <w:t>拟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汽车和机械零部件、轻工等行业的企业，出口贸易额达到一定金额的给予补助支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eastAsia="zh-CN"/>
        </w:rPr>
        <w:t>；拟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参加国内外大型展会展销的规模以上工业企业，对其展位费给予一定补助支持。拟支持零部件企业和主机厂协同发展，对向单一主机厂配套销售额同比增长一定额度的给予补助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加强融资促进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研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开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桂惠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柳州工业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特色金融产品，产品实行名单制管理，对于符合条件的企业或项目给予一定比例贴息，名单由柳州市工业和信息化局提供。方案待自治区党委金融办审核后统一印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六）开展专项帮扶行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拟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加强春节期间安全生产及节后企业开工复产组织、开展政策宣传活动等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七）强化运行监测调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1"/>
          <w:kern w:val="2"/>
          <w:sz w:val="32"/>
          <w:szCs w:val="32"/>
          <w:shd w:fill="auto" w:val="clear"/>
          <w:lang w:val="en-US" w:eastAsia="zh-CN" w:bidi="ar-SA"/>
        </w:rPr>
        <w:t>拟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加强重点企业监测服务、持续完善服务企业机制等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八）其他需要说明的事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《政策措施》涉及的奖补资金总量按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万元控制，和自治区一季度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开门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政策不重复奖补，其中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产值正增长企业继续扩大生产、新建投产企业加快释放产能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加快重点项目建设支持与自治区政策实行错位奖补。</w:t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（联系人：覃治铭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0772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282543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456565</wp:posOffset>
              </wp:positionV>
              <wp:extent cx="760730" cy="588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46.3pt;mso-wrap-distance-left:9.05pt;mso-wrap-distance-right:9.05pt;mso-wrap-distance-top:0pt;mso-wrap-distance-bottom:0pt;margin-top:-35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2660</wp:posOffset>
              </wp:positionH>
              <wp:positionV relativeFrom="paragraph">
                <wp:posOffset>-504825</wp:posOffset>
              </wp:positionV>
              <wp:extent cx="843915" cy="716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56.4pt;mso-wrap-distance-left:9.05pt;mso-wrap-distance-right:9.05pt;mso-wrap-distance-top:0pt;mso-wrap-distance-bottom:0pt;margin-top:-39.75pt;mso-position-vertical-relative:text;margin-left:37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l2emt0eTllYml4dTh5azF0M21tYXk8L2FjY291bnQ+PG1hY2hpbmVDb2RlPkxDVDg5NkowMTIxODMKPC9tYWNoaW5lQ29kZT48dGltZT4yMDI1LTAxLTI2IDEwOjU0OjM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l2emt0eTllYml4dTh5azF0M21tYXk8L2FjY291bnQ+PG1hY2hpbmVDb2RlPkxDVDg5NkowMTIxODMKPC9tYWNoaW5lQ29kZT48dGltZT4yMDI1LTAxLTI2IDEwOjU0OjM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ascii="Calibri;DejaVu Sans" w:hAnsi="Calibri;DejaVu Sans" w:eastAsia="黑体" w:cs="Calibri;DejaVu San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宋体"/>
      <w:b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5">
    <w:name w:val="15"/>
    <w:basedOn w:val="Style12"/>
    <w:qFormat/>
    <w:rPr>
      <w:rFonts w:ascii="Arial;Nimbus Roman No9 L" w:hAnsi="Arial;Nimbus Roman No9 L" w:eastAsia="宋体" w:cs="Arial;Nimbus Roman No9 L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60" w:after="12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;DejaVu Sans" w:hAnsi="Calibri;DejaVu Sans" w:eastAsia="宋体" w:cs="宋体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Times New Roman"/>
      <w:kern w:val="0"/>
      <w:sz w:val="20"/>
      <w:szCs w:val="20"/>
      <w:lang w:eastAsia="en-US"/>
    </w:rPr>
  </w:style>
  <w:style w:type="paragraph" w:styleId="1">
    <w:name w:val="正文-公1"/>
    <w:basedOn w:val="Normal"/>
    <w:qFormat/>
    <w:pPr>
      <w:spacing w:lineRule="auto" w:line="240"/>
      <w:ind w:firstLine="200"/>
      <w:jc w:val="left"/>
    </w:pPr>
    <w:rPr>
      <w:rFonts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1:00Z</dcterms:created>
  <dc:creator>李全雄</dc:creator>
  <dc:description/>
  <dc:language>en-US</dc:language>
  <cp:lastModifiedBy>gxxc</cp:lastModifiedBy>
  <cp:lastPrinted>2025-01-09T09:33:00Z</cp:lastPrinted>
  <dcterms:modified xsi:type="dcterms:W3CDTF">2025-01-26T16:21:4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F0FBC306D443CA34C103E4B40F069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