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人民政府关于废止《柳州市大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发展专项资金管理办法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草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我市实际，柳州市人民政府决定废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柳州市人民政府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柳州市大数据产业发展专项资金管理办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柳政规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柳州市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劳栋</cp:lastModifiedBy>
  <dcterms:modified xsi:type="dcterms:W3CDTF">2024-12-13T1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