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柳州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崇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军联盟”招募公告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在全社会营造崇尚军人的浓厚氛围，激发广大市民、企业及社会各界爱军拥军热情，进一步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拥模范城”创建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双拥工作领导小组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联盟”，搭建全社会为广大现役军人、退役军人奉献爱心平台。在此，向全社会招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联盟”成员单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募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役军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记在册的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烈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优惠商品和服务的商贸商超、金融保险、餐饮娱乐、医疗康养、文化旅游、交通物流、教育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品房销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各类企业和机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服务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联盟”成员单位结合本单位主营业务，为现役军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记在册的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烈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优质产品、优先待遇、优惠价格等“三优”服务，优惠优待常年实施，优惠期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服务推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拥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依托各级组织、各类宣传媒体和阵地，向全社会推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联盟”成员单位的商品和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资格确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退役军人事务局将会同有关部门，对报名单位的行业资质、产品和服务质量、诚信状况等进行评估，确认合格后分批次向社会公布，颁授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联盟成员单位”牌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即日起，有意参与的企业和机构可填写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联盟”成员单位申请表》和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联盟”成员单位自律公约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所属区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同法人代表身份证复印件、统一社会信用代码证或营业执照复印件、无违法犯罪承诺书，盖章后发送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辖区退役军人事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联系方式及表格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城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双拥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61000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lctyjrbgs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鹿寨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双拥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2009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lzxtyjrswjbgs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融安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双拥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177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hyperlink r:id="rId2">
        <w:r>
          <w:rPr>
            <w:rStyle w:val="InternetLink"/>
            <w:rFonts w:eastAsia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rajr2019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水县双拥办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12166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hyperlink r:id="rId3">
        <w:r>
          <w:rPr>
            <w:rStyle w:val="InternetLink"/>
            <w:rFonts w:eastAsia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rstyjrswj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江县双拥办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8332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sjxtyjrswj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柳北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双拥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0821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hyperlink r:id="rId4">
        <w:r>
          <w:rPr>
            <w:rStyle w:val="InternetLink"/>
            <w:rFonts w:eastAsia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lbqtyjrswj1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城中区双拥办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32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hyperlink r:id="rId5">
        <w:r>
          <w:rPr>
            <w:rStyle w:val="InternetLink"/>
            <w:rFonts w:eastAsia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cztyjrswj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鱼峰区双拥办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3273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yfqtyjrswj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柳南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双拥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1183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hyperlink r:id="rId6">
        <w:r>
          <w:rPr>
            <w:rStyle w:val="InternetLink"/>
            <w:rFonts w:eastAsia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lnqtyj@126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柳江区双拥办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1037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hyperlink r:id="rId7">
        <w:r>
          <w:rPr>
            <w:rStyle w:val="InternetLink"/>
            <w:rFonts w:eastAsia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ljqtyjrswj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柳东新区双拥办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7305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shswj3998279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北部生态、阳和工业新区双拥办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1290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yhshswj@163.com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柳州“崇军联盟”成员单位申请表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ind w:firstLine="1440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val="en-US" w:eastAsia="zh-CN"/>
        </w:rPr>
        <w:t>柳州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val="en-US" w:eastAsia="zh-CN"/>
        </w:rPr>
        <w:t>崇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军联盟”成员单位申请表</w:t>
      </w:r>
    </w:p>
    <w:p>
      <w:pPr>
        <w:pStyle w:val="Normal"/>
        <w:spacing w:lineRule="exact" w:line="560"/>
        <w:ind w:firstLine="1920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8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统一社会信用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法人代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及身份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单位性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联系人及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简介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不超过</w:t>
            </w: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可提供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爱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军优惠服务或优惠产品（需具体说明优惠、优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内容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本单位自愿申请加入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柳州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崇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军联盟”，自觉遵守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柳州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崇军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联盟”成员单位自律公约，如有不实，愿承担相应责任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申请单位（公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双拥办初审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  <w:lang w:val="en-US" w:eastAsia="zh-CN"/>
              </w:rPr>
              <w:t>双拥办审核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小标宋_GBK;Arial Unicode MS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方正小标宋_GBK;Arial Unicode MS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Times New Roman" w:hAnsi="Times New Roman" w:eastAsia="宋体" w:cs="Times New Roman"/>
      <w:b/>
      <w:kern w:val="2"/>
      <w:sz w:val="21"/>
      <w:szCs w:val="24"/>
    </w:rPr>
  </w:style>
  <w:style w:type="character" w:styleId="Char1">
    <w:name w:val="日期 Char"/>
    <w:qFormat/>
    <w:rPr>
      <w:rFonts w:ascii="Tahoma" w:hAnsi="Tahoma" w:cs="Tahoma"/>
      <w:b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r2019@163.com" TargetMode="External"/><Relationship Id="rId3" Type="http://schemas.openxmlformats.org/officeDocument/2006/relationships/hyperlink" Target="mailto:rstyjrswj@163.com" TargetMode="External"/><Relationship Id="rId4" Type="http://schemas.openxmlformats.org/officeDocument/2006/relationships/hyperlink" Target="mailto:lbqtyjrswj1@163.com" TargetMode="External"/><Relationship Id="rId5" Type="http://schemas.openxmlformats.org/officeDocument/2006/relationships/hyperlink" Target="mailto:cztyjrswj@163.com" TargetMode="External"/><Relationship Id="rId6" Type="http://schemas.openxmlformats.org/officeDocument/2006/relationships/hyperlink" Target="mailto:lnqtyj@126.com" TargetMode="External"/><Relationship Id="rId7" Type="http://schemas.openxmlformats.org/officeDocument/2006/relationships/hyperlink" Target="mailto:ljqtyjrswj@163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0:53:00Z</dcterms:created>
  <dc:creator>微软用户</dc:creator>
  <dc:description/>
  <dc:language>en-US</dc:language>
  <cp:lastModifiedBy>Lenovo</cp:lastModifiedBy>
  <cp:lastPrinted>2021-07-28T09:57:00Z</cp:lastPrinted>
  <dcterms:modified xsi:type="dcterms:W3CDTF">2021-07-30T03:16:25Z</dcterms:modified>
  <cp:revision>3</cp:revision>
  <dc:subject/>
  <dc:title>青岛“荣军联盟”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