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60"/>
        <w:jc w:val="left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bidi w:val="0"/>
        <w:snapToGrid w:val="false"/>
        <w:spacing w:lineRule="exact" w:line="5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工程系列柳州市中级评委会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通过人员名单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eastAsia="方正小标宋简体"/>
          <w:sz w:val="36"/>
          <w:szCs w:val="36"/>
        </w:rPr>
        <w:t>共</w:t>
      </w:r>
      <w:r>
        <w:rPr>
          <w:rFonts w:eastAsia="方正小标宋简体" w:ascii="方正小标宋简体" w:hAnsi="方正小标宋简体"/>
          <w:sz w:val="36"/>
          <w:szCs w:val="36"/>
        </w:rPr>
        <w:t>521</w:t>
      </w:r>
      <w:r>
        <w:rPr>
          <w:rFonts w:ascii="方正小标宋简体" w:hAnsi="方正小标宋简体" w:eastAsia="方正小标宋简体"/>
          <w:sz w:val="36"/>
          <w:szCs w:val="36"/>
        </w:rPr>
        <w:t>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）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通用职称（共</w:t>
      </w:r>
      <w:r>
        <w:rPr>
          <w:rFonts w:eastAsia="黑体" w:cs="Times New Roman" w:ascii="Times New Roman" w:hAnsi="Times New Roman"/>
          <w:sz w:val="32"/>
          <w:szCs w:val="32"/>
        </w:rPr>
        <w:t>465</w:t>
      </w:r>
      <w:r>
        <w:rPr>
          <w:rFonts w:ascii="黑体" w:hAnsi="黑体" w:eastAsia="黑体"/>
          <w:sz w:val="32"/>
          <w:szCs w:val="32"/>
        </w:rPr>
        <w:t>人）</w:t>
      </w:r>
      <w:bookmarkStart w:id="0" w:name="_GoBack"/>
      <w:bookmarkEnd w:id="0"/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风柳州汽车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志明   蔡仁宁   曹秋媛   陈古科   陈广林   陈  任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汉昌   邓莉婷   邓诗涛   刁德钊   杜华勇   甘祖锋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  超   胡大梅   黄榜沃   黄  灏   黄健贵   黄  礼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梅兰   黄月婷   蒋利浩   蒋  州   金  旅   康  波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康奇平   兰  江   李登云   李  航   李  胜   李寿叶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帅   李  通   李  文   李  杨   李  哲   梁芳宇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君照   梁明祯   梁耀雄   廖庆美   林俞生   刘  波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芊   刘世军   龙健宁   陆宝琛   罗鹏斌   罗善文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友梅   罗  植   吕国华   吕淑婷   莫佳虹   莫  凯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进广   农艺婷   庞宏宇   庞小龙   彭德泽   彭  富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方艳   覃江色   覃俊桦   覃璐璐   覃善俊   覃雄燕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成宁   汤剑鸣   陶春幸   王春姬   王  荣   韦曼云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秋霞   韦时敏   韦艳红   魏铭宏   温向峰   吴美雨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志贤   谢春华   徐  承   徐永良   晏润钢   杨海成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家厂   杨金帅   杨圣清   叶志伟   张爱生   张问贵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雪琦   赵银山   赵勇科   钟  金   钟翔宇   周成庚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茂清   周  宇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琪酵母（柳州）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立波   肖永久   张静敏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安康检测科技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晓宇   赵胜刚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本质安全技术咨询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海贝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春晖环保工程有限责任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凤英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鼎信建设工程咨询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雪英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方盛实业股份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宇平   蒋艳辉   李镇安   梁陆文   谭永林   韦柳桥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秀宜   张永俊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方鑫汽车科技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世章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凤糖鹿寨制糖有限责任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嘉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凤糖生化股份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文兴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高捷建设工程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  希   王  俊   韦凤凤   吴良忠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光裕新能源汽车空调压缩机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文裕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桂柳新材料股份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艳春   罗曲波   徐星意   杨鹤梅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和泰电力工程安装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  坤   韦清华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宏森规划设计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覃丽斯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鸿泰防护设备检测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邦校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汇联建设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林辉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景宸环保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蓝宗迁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九盛建设工程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志荣   卢  斌   莫  平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康明斯工业动力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焱杰   梁胜清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立冠佰翊工程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伟军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两面针亿康药业股份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筱荣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柳钢环保股份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金倩   黄维洁   覃安健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柳钢实业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国忠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柳工农业机械股份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启洋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柳矿科技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煜敏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柳特建设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焕发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柳州和信工程质量检测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金贵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柳州化工控股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剑波   陈月湘   从  虔   樊生辉   莫报毅   农毫宾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  静   唐  婷   王善燚   韦  绘   袁成杰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柳州明园工程建设监理有限责任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建华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柳州市城建龙城保安服务有限责任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蓝丽艳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柳州市人才集团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琨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柳州市水务投资集团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励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柳州鱼峰制漆股份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秋可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柳州中衡工程检测咨询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骆飞斌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龙源水电工程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玲   吴春兰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隆川工程咨询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康心怡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鹿鼎林业集团有限责任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柯科宇   陆廷仙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绿星农业科技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龙金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南宁立南林业调查规划设计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正安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诺森检验检测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  清   刘德庆   陆飞霞   杨  娟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勤丰裕工程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献丹   黄星早   刘政新   潘彦杰   余天凤   郑涛涛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梁莉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融林林业发展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腾源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睿森大数据服务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桂斌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睿翊科技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亚勇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润德气体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覃俊杰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森鹏林业规划服务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  琳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山大检测技术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变娟   黄  海   王琳菊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圣特药业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彦妮   钟婷婷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双英集团股份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荔军   莫水平   王春明   赵  敏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万安汽车底盘系统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  森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万纵建设工程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卓勇   韦美英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伍亿车灯制造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伟帅   孙盼盼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西能电气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练小明   蒲云波   邱小师   孙  亮   覃翠翠   吴欢欢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真清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仙河电力工程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郝  峰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仙茱制药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修燕   庞诗贻   熊春兰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印象照明工程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海姣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展图建筑工程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琳晞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兆泰送变电工程集团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阚毓嘉   李晓荃   梁惠婷   杨  桢   叶伟丽   章  颖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 丹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浙嘉消防设施维护保养检测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柏林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智绘测绘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双悦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中赛检测技术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建燕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壮族自治区花红药业集团股份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克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壮族自治区融安粮食储备库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甫珍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州市妇女儿童医疗中心柳州医院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宏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营三江侗族自治县牛浪坡林场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红星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华润混凝土（柳州）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乔龙情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华域动力总成部件系统（上海）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晨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佳兆业物业管理（深圳）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坤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城县长润农村供水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洪志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城县长盛实业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兆明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城县大埔镇退役军人服务站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程浩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城县东泉镇农业农村服务中心（柳城县东泉镇乡村振兴工作站）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庆义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城县林政管理中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雪洁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城县六塘镇农业农村服务中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益维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城县沙埔镇乡村建设综合服务中心（柳城县沙埔镇综合行政执法队）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智祥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城县社冲乡农业农村服务中心（柳城县社冲乡乡村振兴工作站）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  玲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城县乡镇水利管理站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旺春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城县兴源液化石油气储配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梓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城县应急指挥中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文冲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城县寨隆镇退役军人服务站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赖荣海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城县中小企业服务中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莹莹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宝钢汽车钢材部件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业宝   莫大成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宝途汽车科技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跃军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北金砼业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文海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博世科环保工程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  飘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城市职业学院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广辉   石柳峰   韦玉礼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电力勘察设计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文昌   李远斌   吕文芳   韦  好   韦郁林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高新技术产业开发区土地储备中心（柳州市柳东新区土地储备中心）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虎诚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高新技术创业服务中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彬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高新区欧亚自动化设备有限责任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云飞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桂桥建筑工程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胜林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海格电气股份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蕾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宏才机械制造有限责任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璐   卢  玲   周作谦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汇众汽车底盘系统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丘兆拓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两面针股份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璐   李炜玥   梁雪松   韦玉金   肖金丹   许  逊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柳新汽车冲压件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永笔   胡新毅   黄绍东   苏  通   张皓明   张  宁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鹿源水利投资有限责任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敏健   李欣鸿   潘  敏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欧维姆机械股份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俊   练华江   吕  宇   石  玉   魏承军   杨大玖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爽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汽车检测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武华   潘  勇   韦承源   韦惠馨   韦学鑫   姚金升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海波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上汽汽车变速器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建松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标准技术和知识产权研究中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裕雅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博翠汇碧房地产开发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鹏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城市管理信息中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  朗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川柳汽车机械有限责任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  峰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第二职业技术学校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红香   黄勇慧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电力开关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立杰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电力行业协会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芳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防洪排涝工程管理处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  斌   陆  芳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房地产开发有限责任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江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合科思宇科技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祥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恒翊自动化科技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班正昌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红十字会医院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文勋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华侨紧固件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国荣   叶伯纯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环境卫生管理处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欣星   杨斯壹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计量技术测试研究所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  琳   廖国红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江滨公园管理处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  权   麦美付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金元机械制造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晓勇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精创科技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紫东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精业机器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  骏   刘闻斌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钜嘉机械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令成   程志昌   邱  程   王小华   韦  毅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乐哈哈食品科技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巧真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柳北区农业服务中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海金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柳北区石碑坪镇公共文化服务中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歆翔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柳东新区管理委员会（柳州高新技术产业开发区管理委员会）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欢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柳航船舶制造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覃善云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柳江区百朋镇林业站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吉美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柳江区冲马岭林场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有泉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柳江区穿山镇乡村建设综合服务中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家岁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柳江区粮食和物资储备中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文卫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柳江区林业技术推广服务站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柳江区人民医院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覃衷毫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柳江区土博镇农业农村综合服务中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桐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柳南区龙汉岭林场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建貌   欧晨阳   覃海丁   谭彩霞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柳南区洛满镇农业农村综合服务中心（柳州市柳南区洛满镇乡村振兴工作站）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云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柳铁中心医院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播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柳西环卫所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凡智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柳新饲料有限责任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天丽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柳职院检验检测有限责任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雪丽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龙保安全技术防范工程有限责任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炫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龙杰汽车配件有限责任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  凯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龙溪水利水电建设投资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鹏飞   何宏新   何  磊   江庭议   李斌龙   全嘉频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覃莲荣   韦  东   肖业兴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绿化建设发展中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雪花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迈瑞环保科技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河源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苗圃林场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佳玲   吕  峰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桥厦科技发展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兰芬   林贵宏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沁原纸业发展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银丹   谭海能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雀儿山公园管理处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姣艳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森迪工贸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  山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生态环境保护综合行政执法支队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如文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双飞汽车电器配件制造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福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水旱灾害防御事务中心（柳州市防汛机动抢险队）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日新   周塬锟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水库移民服务中心（柳州市水土保持监测分站）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海玲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顺五科技开发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明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腾海电气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妍媚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万宸汽车科技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瑞通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污水治理有限责任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力荣   吕  勇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新游化工有限责任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贵见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兴园水利水电工程质量检测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仲林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行政审批服务中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  婧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鱼峰区城市管理信息中心（柳州市鱼峰区网格化社会管理中心）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际闻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鱼峰区农业服务中心（柳州市鱼峰区农产品质量安全监督管理站）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  黎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职业技能公共实训中心（柳州市职业技能鉴定指导中心）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宜广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质量检验检测研究中心（柳州市食品药品检验检测中心、柳州市螺蛳粉质量检验中心、柳州市农产品质量安全检测中心、柳州市动物产品质量安全检测中心、柳州市粮油质量监督检验中心、柳州市纤维检验中心）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欢   邓俊宝   何  畅   黄玮芬   黄婞焱   莫华容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中小企业服务中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玉坤   徐  晶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中医医院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敏   李  鑫   蒙建飞   韦柳祥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市自来水有限责任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洲吉   陆  洲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泰姆预应力机械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运灵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铁道职业技术学院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致远   刘  成   石  岩   宋吉超   唐彬峰   肖振泉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文正   郑  坤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铁路工程质量检测中心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莹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图灵科技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万勇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五菱柳机动力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焕超   黄建代   蒋勤俊   李宝山   农德贤   覃定吉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菲菲   王俊辉   韦培耀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银行股份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  凯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悠进电装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柳柳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煜乾机械装备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文昊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柳州中正水利工程监理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  磊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鹿寨县锋晟林业有限责任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思靖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鹿寨县黄冕镇乡村建设综合保障中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志祥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鹿寨县金融和债务服务中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思益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鹿寨县九牛冲电力排灌站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覃仕广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鹿寨县林场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六明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鹿寨县鹿寨镇乡村建设综合保障中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耀乐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鹿寨县洛清江水利工程管理所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军宁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鹿寨县人民医院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林斌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鹿寨县森鹿投资有限责任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  志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鹿寨县食品药品检验检测中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洁琼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鹿寨县市政公用事业发展中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忠正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鹿寨县水利工程建设发展中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思梦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鹿寨县四排镇经济发展服务中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覃尚军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鹿寨县四排镇乡村建设综合服务中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梓宁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鹿寨县信息化建设中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纯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鹿寨县中渡镇农业农村服务中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家鑫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鹿寨县中医医院（鹿寨县红十字会医院）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绍飞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安县东起乡农业农村综合服务中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昌越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安县森林资源林政管理中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力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安县水力发电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庞玉明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安县潭头乡林业站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方耀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安县西山林场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赖苑修   莫启泉   肖彦华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安太乡农业农村服务中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嘉坤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白云乡林业站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华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国营贝江河林场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丽华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森林资源管护中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  峰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应急服务中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阳冰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斗江镇乡村建设综合服务中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柳娟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河长制工作促进中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桂枝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粮食购销和储备粮管理中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春花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海三菱电梯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忠建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司能石油化工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云军   廖文霞   邱筱箪   韦慧璐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重汽集团柳州运力科迪亚克机械有限责任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  地   莫玉振   杨建华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重汽集团柳州运力专用汽车有限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欢   陆平忠</w:t>
      </w:r>
    </w:p>
    <w:p>
      <w:pPr>
        <w:pStyle w:val="Normal"/>
        <w:bidi w:val="0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“双定向”职称（共</w:t>
      </w:r>
      <w:r>
        <w:rPr>
          <w:rFonts w:eastAsia="黑体" w:cs="Times New Roman" w:ascii="Times New Roman" w:hAnsi="Times New Roman"/>
          <w:sz w:val="32"/>
          <w:szCs w:val="32"/>
        </w:rPr>
        <w:t>56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营三江侗族自治县牛浪坡林场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雪姣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滚贝侗族乡农业农村服务中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双全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国营贝江河林场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刚   冯颂平   何  云   贾继军   蓝全新   蓝  胜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善本   林  敏   莫素花   盘喜全   苏文静   孙元融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柳芳   韦举斌   韦玫红   吴  鸿   伍远健   杨先烈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延东   赵德潇   赵德雄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国营怀宝林场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令雄   杜家宝   何土财   贺相和   蒋建强   廖  冰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福和   刘吉平   韦  俭   吴建华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红水乡林业站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涛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互联网信息安全中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文忠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禁毒事务中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志海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林业产业发展中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曦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水库管理所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任东   吴胜刚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乡村振兴发展中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泉全   韦  升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应急服务中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镇   石峰琴   叶长洪   周  冰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元宝山国家级自然保护区管理中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  伟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融水苗族自治县园林路灯管理所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电子商务中心（三江侗族自治县节能监察中心）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军烈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独峒镇行政审批和政务服务中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艳花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工业园区服务中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丽芳   杨意婉   张学文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古宜镇退役军人服务站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文正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三江文化旅游投资发展有限责任公司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利欢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市场监督管理局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庆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江侗族自治县中医医院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治永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-64135</wp:posOffset>
              </wp:positionV>
              <wp:extent cx="13856970" cy="349885"/>
              <wp:effectExtent l="0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571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9pt;margin-top:-5.05pt;width:1091.05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99"/>
    <w:qFormat/>
    <w:rPr>
      <w:rFonts w:cs="Times New Roman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1</Pages>
  <Words>946</Words>
  <Characters>5395</Characters>
  <CharactersWithSpaces>6329</CharactersWithSpaces>
  <Paragraphs>12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9:00Z</dcterms:created>
  <dc:creator>Administrator</dc:creator>
  <dc:description/>
  <dc:language>en-US</dc:language>
  <cp:lastModifiedBy>gxxc</cp:lastModifiedBy>
  <dcterms:modified xsi:type="dcterms:W3CDTF">2024-11-13T10:19:23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