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州市退役军人参加教育培训申请表（城区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3"/>
        <w:gridCol w:w="767"/>
        <w:gridCol w:w="599"/>
        <w:gridCol w:w="1099"/>
        <w:gridCol w:w="267"/>
        <w:gridCol w:w="1335"/>
        <w:gridCol w:w="1216"/>
        <w:gridCol w:w="814"/>
        <w:gridCol w:w="1737"/>
      </w:tblGrid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培训类型（打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申请参加政府组织的培训，保证服从管理，遵守法律法规和培训纪律，认真学习，按要求完成学习任务。因本人原因未完成学业的，一切后果由本人负责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退役方式一栏填写：自主就业退役士兵。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此表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县（区）退役军人事务局存一份，另一份作为退役军人到培训机构报到凭证，县退役军人事务局自行审查核算，城区退役军人事务局（社会事务局）进行初审后报市退役军人服务中心审核，后向市退役军人事务局请款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哆哆学周易</dc:creator>
  <dc:description/>
  <dc:language>en-US</dc:language>
  <cp:lastModifiedBy>哆哆学周易</cp:lastModifiedBy>
  <dcterms:modified xsi:type="dcterms:W3CDTF">2023-06-27T09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C260F65408ABDF3574A389E0E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