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四、执法程序</w:t>
      </w:r>
    </w:p>
    <w:p>
      <w:pPr>
        <w:pStyle w:val="Normal"/>
        <w:ind w:firstLine="640"/>
        <w:rPr>
          <w:rFonts w:ascii="Calibri" w:hAnsi="Calibri" w:eastAsia="仿宋_GB2312" w:cs="仿宋_GB2312"/>
          <w:color w:val="000000"/>
          <w:sz w:val="32"/>
          <w:szCs w:val="32"/>
        </w:rPr>
      </w:pPr>
      <w:r>
        <w:rPr>
          <w:rFonts w:ascii="Calibri" w:hAnsi="Calibri" w:cs="仿宋_GB2312" w:eastAsia="仿宋_GB2312"/>
          <w:color w:val="000000"/>
          <w:sz w:val="32"/>
          <w:szCs w:val="32"/>
        </w:rPr>
        <w:t>【行政确认】类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带病回乡退伍军人身份认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行政法规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军人抚恤优待条例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规定：“本条例所称的</w:t>
      </w:r>
      <w:r>
        <w:rPr>
          <w:rFonts w:ascii="Arial" w:hAnsi="Arial" w:cs="Arial" w:eastAsia="Arial"/>
          <w:color w:val="000000"/>
          <w:sz w:val="32"/>
          <w:szCs w:val="32"/>
        </w:rPr>
        <w:t>…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病回乡退伍军人，是指在服现役期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间患病，尚未达到评定残疾等级条件并有军队医院证明，从部队退伍的人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民政部关于带病回乡退伍军人认定及待遇问题的通知》（民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民政部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病回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见慢性病范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民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办机构：柳州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退役军人事务</w:t>
      </w:r>
      <w:r>
        <w:rPr>
          <w:rFonts w:ascii="仿宋_GB2312" w:hAnsi="仿宋_GB2312" w:eastAsia="仿宋_GB2312"/>
          <w:color w:val="000000"/>
          <w:sz w:val="32"/>
          <w:szCs w:val="32"/>
        </w:rPr>
        <w:t>局；柳城县、鹿寨县、融安县、融水县、三江县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柳北区、城中区、鱼峰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柳南区、</w:t>
      </w:r>
      <w:r>
        <w:rPr>
          <w:rFonts w:ascii="仿宋_GB2312" w:hAnsi="仿宋_GB2312" w:eastAsia="仿宋_GB2312"/>
          <w:color w:val="000000"/>
          <w:sz w:val="32"/>
          <w:szCs w:val="32"/>
        </w:rPr>
        <w:t>柳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柳东新区</w:t>
      </w:r>
      <w:r>
        <w:rPr>
          <w:rFonts w:ascii="仿宋_GB2312" w:hAnsi="仿宋_GB2312" w:eastAsia="仿宋_GB2312"/>
          <w:color w:val="000000"/>
          <w:sz w:val="32"/>
          <w:szCs w:val="32"/>
        </w:rPr>
        <w:t>退役军人事务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阳和工业新区（北部生态新区）社会事务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单位。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施对象：仅限于服现役期间患病的退伍义务兵和初级士官。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结时限：法定办结时限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办结时限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咨询电话：（</w:t>
      </w:r>
      <w:r>
        <w:rPr>
          <w:rFonts w:eastAsia="仿宋_GB2312" w:ascii="仿宋_GB2312" w:hAnsi="仿宋_GB2312"/>
          <w:color w:val="000000"/>
          <w:sz w:val="32"/>
          <w:szCs w:val="32"/>
        </w:rPr>
        <w:t>077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56028</w:t>
      </w:r>
      <w:r>
        <w:rPr>
          <w:rFonts w:ascii="仿宋_GB2312" w:hAnsi="仿宋_GB2312" w:eastAsia="仿宋_GB2312"/>
          <w:color w:val="000000"/>
          <w:sz w:val="32"/>
          <w:szCs w:val="32"/>
        </w:rPr>
        <w:t>；投诉电话：（</w:t>
      </w:r>
      <w:r>
        <w:rPr>
          <w:rFonts w:eastAsia="仿宋_GB2312" w:ascii="仿宋_GB2312" w:hAnsi="仿宋_GB2312"/>
          <w:color w:val="000000"/>
          <w:sz w:val="32"/>
          <w:szCs w:val="32"/>
        </w:rPr>
        <w:t>077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56035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带病回乡退伍军人身份认定流程图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  <w:lang w:val="en-US" w:eastAsia="en-US"/>
        </w:rPr>
      </w:pPr>
      <w:r>
        <w:rPr>
          <w:rFonts w:ascii="宋体" w:hAnsi="宋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169545</wp:posOffset>
                </wp:positionV>
                <wp:extent cx="4095750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71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本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携带申请书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户口本、身份证、本人近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寸照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退伍军人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军队医院证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以及就诊病历、相关医疗检查报告、诊断结论等相关材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到户籍所在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退役军人事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部门提出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76.85pt;mso-wrap-distance-left:9.05pt;mso-wrap-distance-right:9.05pt;mso-wrap-distance-top:0pt;mso-wrap-distance-bottom:0pt;margin-top:13.3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ind w:firstLine="2771"/>
                        <w:rPr>
                          <w:rFonts w:ascii="宋体" w:hAnsi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申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本人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携带申请书、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户口本、身份证、本人近期</w:t>
                      </w: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寸照片</w:t>
                      </w: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张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退伍军人证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军队医院证明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以及就诊病历、相关医疗检查报告、诊断结论等相关材料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到户籍所在地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退役军人事务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部门提出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  <w:lang w:val="en-US" w:eastAsia="en-US"/>
        </w:rPr>
      </w:pPr>
      <w:r>
        <w:rPr>
          <w:rFonts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64770</wp:posOffset>
                </wp:positionV>
                <wp:extent cx="635" cy="333375"/>
                <wp:effectExtent l="0" t="0" r="0" b="0"/>
                <wp:wrapNone/>
                <wp:docPr id="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3" stroked="t" o:allowincell="f" style="position:absolute;margin-left:211.8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  <w:lang w:val="en-US" w:eastAsia="en-US"/>
        </w:rPr>
      </w:pPr>
      <w:r>
        <w:rPr>
          <w:rFonts w:ascii="宋体" w:hAnsi="宋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24130</wp:posOffset>
                </wp:positionV>
                <wp:extent cx="4072255" cy="1062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县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退役军人事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部门对身份证、退伍军人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军队医院证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以及就诊病历、相关医疗检查报告进行审查。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县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退役军人事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部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留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身份证、退伍军人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军队医院证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以及就诊病历、相关医疗检查报告、诊断结论复印件并盖章说明复印件与原件相符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65pt;height:83.65pt;mso-wrap-distance-left:9.05pt;mso-wrap-distance-right:9.05pt;mso-wrap-distance-top:0pt;mso-wrap-distance-bottom:0pt;margin-top:1.9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审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县级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退役军人事务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部门对身份证、退伍军人证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军队医院证明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以及就诊病历、相关医疗检查报告进行审查。（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县级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退役军人事务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18"/>
                          <w:szCs w:val="18"/>
                        </w:rPr>
                        <w:t>部门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留存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身份证、退伍军人证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军队医院证明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以及就诊病历、相关医疗检查报告、诊断结论复印件并盖章说明复印件与原件相符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  <w:lang w:val="en-US" w:eastAsia="en-US"/>
        </w:rPr>
      </w:pPr>
      <w:r>
        <w:rPr>
          <w:rFonts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875</wp:posOffset>
                </wp:positionH>
                <wp:positionV relativeFrom="paragraph">
                  <wp:posOffset>45085</wp:posOffset>
                </wp:positionV>
                <wp:extent cx="635" cy="352425"/>
                <wp:effectExtent l="0" t="0" r="0" b="0"/>
                <wp:wrapNone/>
                <wp:docPr id="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21.2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122555</wp:posOffset>
                </wp:positionV>
                <wp:extent cx="635" cy="352425"/>
                <wp:effectExtent l="0" t="0" r="0" b="0"/>
                <wp:wrapNone/>
                <wp:docPr id="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01.6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940</wp:posOffset>
                </wp:positionH>
                <wp:positionV relativeFrom="paragraph">
                  <wp:posOffset>150495</wp:posOffset>
                </wp:positionV>
                <wp:extent cx="635" cy="1476375"/>
                <wp:effectExtent l="0" t="0" r="0" b="0"/>
                <wp:wrapNone/>
                <wp:docPr id="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12.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  <w:lang w:val="en-US" w:eastAsia="en-US"/>
        </w:rPr>
      </w:pPr>
      <w:r>
        <w:rPr>
          <w:rFonts w:ascii="宋体" w:hAnsi="宋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130</wp:posOffset>
                </wp:positionH>
                <wp:positionV relativeFrom="paragraph">
                  <wp:posOffset>75565</wp:posOffset>
                </wp:positionV>
                <wp:extent cx="20955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5"/>
                                <w:szCs w:val="15"/>
                              </w:rPr>
                              <w:t>符合条件的，在《回乡退伍军人认定审批表》上签署意见，加盖印章，一式二份，连同其他申请材料，于收到申请材料之日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5"/>
                                <w:szCs w:val="15"/>
                              </w:rPr>
                              <w:t>个工作日内，一并报送市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退役军人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72pt;mso-wrap-distance-left:9.05pt;mso-wrap-distance-right:9.05pt;mso-wrap-distance-top:0pt;mso-wrap-distance-bottom:0pt;margin-top:5.95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5"/>
                          <w:szCs w:val="15"/>
                        </w:rPr>
                        <w:t>符合条件的，在《回乡退伍军人认定审批表》上签署意见，加盖印章，一式二份，连同其他申请材料，于收到申请材料之日起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15"/>
                          <w:szCs w:val="15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15"/>
                          <w:szCs w:val="15"/>
                        </w:rPr>
                        <w:t>个工作日内，一并报送市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15"/>
                          <w:szCs w:val="15"/>
                          <w:lang w:val="en-US" w:eastAsia="zh-CN"/>
                        </w:rPr>
                        <w:t>退役军人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6535</wp:posOffset>
                </wp:positionH>
                <wp:positionV relativeFrom="paragraph">
                  <wp:posOffset>75565</wp:posOffset>
                </wp:positionV>
                <wp:extent cx="207645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不符合条件的退回申请人，并告知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2pt;mso-wrap-distance-left:9.05pt;mso-wrap-distance-right:9.05pt;mso-wrap-distance-top:0pt;mso-wrap-distance-bottom:0pt;margin-top:5.9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不符合条件的退回申请人，并告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  <w:lang w:val="en-US" w:eastAsia="en-US"/>
        </w:rPr>
      </w:pPr>
      <w:r>
        <w:rPr>
          <w:rFonts w:ascii="宋体" w:hAnsi="宋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1390</wp:posOffset>
                </wp:positionH>
                <wp:positionV relativeFrom="paragraph">
                  <wp:posOffset>261620</wp:posOffset>
                </wp:positionV>
                <wp:extent cx="3288030" cy="11093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8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 w:eastAsia="zh-CN"/>
                              </w:rPr>
                              <w:t>退役军人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审查后，符合条件的，填写《带病回乡退伍军人病情送检表》，并通知申请人到指定的医疗鉴定机构进行鉴定。不符合条件的退回县级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 w:eastAsia="zh-CN"/>
                              </w:rPr>
                              <w:t>退役军人事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部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87.35pt;mso-wrap-distance-left:9.05pt;mso-wrap-distance-right:9.05pt;mso-wrap-distance-top:0pt;mso-wrap-distance-bottom:0pt;margin-top:20.6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ind w:firstLine="2048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</w:rPr>
                        <w:t>审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</w:rPr>
                        <w:t>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市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lang w:val="en-US" w:eastAsia="zh-CN"/>
                        </w:rPr>
                        <w:t>退役军人局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审查后，符合条件的，填写《带病回乡退伍军人病情送检表》，并通知申请人到指定的医疗鉴定机构进行鉴定。不符合条件的退回县级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lang w:val="en-US" w:eastAsia="zh-CN"/>
                        </w:rPr>
                        <w:t>退役军人事务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部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  <w:lang w:val="en-US" w:eastAsia="en-US"/>
        </w:rPr>
      </w:pPr>
      <w:r>
        <w:rPr>
          <w:rFonts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015</wp:posOffset>
                </wp:positionH>
                <wp:positionV relativeFrom="paragraph">
                  <wp:posOffset>9525</wp:posOffset>
                </wp:positionV>
                <wp:extent cx="635" cy="295275"/>
                <wp:effectExtent l="0" t="0" r="0" b="0"/>
                <wp:wrapNone/>
                <wp:docPr id="1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09.45pt;margin-top: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080</wp:posOffset>
                </wp:positionH>
                <wp:positionV relativeFrom="paragraph">
                  <wp:posOffset>337185</wp:posOffset>
                </wp:positionV>
                <wp:extent cx="3724275" cy="1114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9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指定医院根据原军队医院治疗慢性疾病住院记录或者相关档案证明，对申请人进行相应病症检查，并出具检查结果反馈给市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退役军人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87.75pt;mso-wrap-distance-left:9.05pt;mso-wrap-distance-right:9.05pt;mso-wrap-distance-top:0pt;mso-wrap-distance-bottom:0pt;margin-top:26.5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ind w:firstLine="2409"/>
                        <w:rPr>
                          <w:rFonts w:ascii="宋体" w:hAnsi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反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指定医院根据原军队医院治疗慢性疾病住院记录或者相关档案证明，对申请人进行相应病症检查，并出具检查结果反馈给市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退役军人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  <w:lang w:val="en-US" w:eastAsia="en-US"/>
        </w:rPr>
      </w:pPr>
      <w:r>
        <w:rPr>
          <w:rFonts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120</wp:posOffset>
                </wp:positionH>
                <wp:positionV relativeFrom="paragraph">
                  <wp:posOffset>81280</wp:posOffset>
                </wp:positionV>
                <wp:extent cx="635" cy="171450"/>
                <wp:effectExtent l="0" t="0" r="0" b="0"/>
                <wp:wrapNone/>
                <wp:docPr id="1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15.6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0</wp:posOffset>
                </wp:positionH>
                <wp:positionV relativeFrom="paragraph">
                  <wp:posOffset>329565</wp:posOffset>
                </wp:positionV>
                <wp:extent cx="5010150" cy="1095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73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市退役军人局根据相关医院出具检查结果进行审批，并在《带病回乡退伍军人认定审批表》上签署意见、盖章及上报区退役军人厅备案。对符合条件的，在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个工作日内，批准其为带病回乡退伍军人。自批准之日下月起，由县级退役军人事务局给申请人发放生活补助。对不符合条件的市退役军人局反馈县级退役军人局，县级退役军人局负责告知申请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86.25pt;mso-wrap-distance-left:9.05pt;mso-wrap-distance-right:9.05pt;mso-wrap-distance-top:0pt;mso-wrap-distance-bottom:0pt;margin-top:25.9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ind w:firstLine="3373"/>
                        <w:rPr>
                          <w:rFonts w:eastAsia="宋体"/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</w:rPr>
                        <w:t>审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批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市退役军人局根据相关医院出具检查结果进行审批，并在《带病回乡退伍军人认定审批表》上签署意见、盖章及上报区退役军人厅备案。对符合条件的，在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个工作日内，批准其为带病回乡退伍军人。自批准之日下月起，由县级退役军人事务局给申请人发放生活补助。对不符合条件的市退役军人局反馈县级退役军人局，县级退役军人局负责告知申请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22:00Z</dcterms:created>
  <dc:creator>曹文芳</dc:creator>
  <dc:description/>
  <dc:language>en-US</dc:language>
  <cp:lastModifiedBy>何东秋</cp:lastModifiedBy>
  <cp:lastPrinted>2021-09-23T09:46:00Z</cp:lastPrinted>
  <dcterms:modified xsi:type="dcterms:W3CDTF">2021-09-23T08:23:37Z</dcterms:modified>
  <cp:revision>6</cp:revision>
  <dc:subject/>
  <dc:title>四、执法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66AD4EFB34F2E9174B4E2587B7613</vt:lpwstr>
  </property>
  <property fmtid="{D5CDD505-2E9C-101B-9397-08002B2CF9AE}" pid="3" name="KSOProductBuildVer">
    <vt:lpwstr>2052-11.1.0.10700</vt:lpwstr>
  </property>
</Properties>
</file>