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参加教育培训申请表（城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099"/>
        <w:gridCol w:w="267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城区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退役军人事务局存一份，另一份作为退役军人到培训机构报到凭证，城区退役军人事务局进行初审后报市退役军人服务中心审核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luohe</cp:lastModifiedBy>
  <dcterms:modified xsi:type="dcterms:W3CDTF">2024-06-21T00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C260F65408ABDF3574A389E0E8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