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柳州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政协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eastAsia="zh-CN"/>
        </w:rPr>
        <w:t>十三届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30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eastAsia="zh-CN"/>
        </w:rPr>
        <w:t>第</w:t>
      </w:r>
      <w:r>
        <w:rPr>
          <w:rFonts w:eastAsia="方正小标宋简体" w:cs="Times New Roman"/>
          <w:color w:val="000000"/>
          <w:spacing w:val="-6"/>
          <w:sz w:val="44"/>
          <w:szCs w:val="44"/>
          <w:lang w:val="en" w:eastAsia="zh-CN"/>
        </w:rPr>
        <w:t>101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eastAsia="zh-CN"/>
        </w:rPr>
        <w:t>号提案</w:t>
      </w:r>
      <w:r>
        <w:rPr>
          <w:rFonts w:ascii="Times New Roman" w:hAnsi="Times New Roman" w:cs="Times New Roman" w:eastAsia="方正小标宋简体"/>
          <w:sz w:val="44"/>
          <w:szCs w:val="44"/>
        </w:rPr>
        <w:t>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30"/>
        </w:rPr>
      </w:pPr>
      <w:r>
        <w:rPr>
          <w:rFonts w:cs="Times New Roman"/>
          <w:b/>
          <w:bCs/>
          <w:color w:val="000000"/>
          <w:kern w:val="0"/>
          <w:sz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提案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内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关于逐步运行新能源水上公交巴士（游船）的建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柳州作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工业城市中山水最美，山水城市中工业最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的城市，百里柳江的日游和夜游，也成为市⺠及游客必打卡点之一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!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目前，白天游柳江主要是三块钱的小型水上公交巴士，约坐二三十人，价廉物美，满负荷运转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;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晚上则是由步步高、瑞通等几家公司运营的造型漂亮的较大型的游船，行驶在两岸灯光变换多彩的百里柳江，心旷神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但现在在柳江运营的游船都是柴油发动机驱动，如能更换新能源游船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: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天然气或电池驱动，实现零排放，绿色低碳环保，助力柳江水质保持全国第一，也符合当今新发展理念。当然，更换新能源游船并不是一蹴而就，而是有计划、有步骤的实施。为此，建议如下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一、制定时间计划表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: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相关部⻔如发改、交通等部⻔，要根据实际情况，分步实施，平稳过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二、出台优惠政策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: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购置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建造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新能源游船，海事、交通等部⻔优先准入、运营，财政给予一定的补贴，税收予以相应优惠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三、提供技术保障支持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: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提供制造质量良好的新能源船厂名单，选择支持柳州及周边的船厂，运用柳州作较为强大的制造、研发能力，为新能源船赋能技术、维修服务，解决船主后顾之忧。更进一步，有可能的话，建成集设计、研发、制造、服务为一体的全国内河新能源船舶基地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th-TH"/>
        </w:rPr>
        <w:t>!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hanging="0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lang w:val="en-US" w:eastAsia="zh-CN" w:bidi="th-TH"/>
        </w:rPr>
      </w:pPr>
      <w:r>
        <w:rPr>
          <w:rFonts w:eastAsia="仿宋_GB2312" w:cs="Times New Roman"/>
          <w:b/>
          <w:bCs w:val="false"/>
          <w:color w:val="000000"/>
          <w:kern w:val="0"/>
          <w:sz w:val="32"/>
          <w:szCs w:val="32"/>
          <w:lang w:val="en-US" w:eastAsia="zh-CN" w:bidi="th-TH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hanging="0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办理答复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56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柳州市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交通运输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 w:eastAsia="zh-CN"/>
        </w:rPr>
        <w:t>对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柳州市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政协十三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56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四次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会议第</w:t>
      </w:r>
      <w:r>
        <w:rPr>
          <w:rFonts w:eastAsia="方正小标宋简体" w:cs="Times New Roman"/>
          <w:b w:val="false"/>
          <w:bCs w:val="false"/>
          <w:sz w:val="44"/>
          <w:szCs w:val="44"/>
          <w:lang w:val="en" w:eastAsia="zh-CN"/>
        </w:rPr>
        <w:t>101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提案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汉仪细圆B5" w:cs="Times New Roman"/>
          <w:color w:val="0000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在柳州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政协十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次会议提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《关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逐步运行新能源水上公交巴士（游船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》（第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收悉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人民政府办公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交由我单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主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市发展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改革委、</w:t>
      </w:r>
      <w:r>
        <w:rPr>
          <w:rFonts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财政局、</w:t>
      </w:r>
      <w:r>
        <w:rPr>
          <w:rFonts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工业和信息化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协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经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9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我市水上公交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(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游船）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基本</w:t>
      </w:r>
      <w:r>
        <w:rPr>
          <w:rFonts w:ascii="方正黑体_GBK" w:hAnsi="方正黑体_GBK" w:cs="方正黑体_GBK" w:eastAsia="方正黑体_GBK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水上游船主要由柳州市柳航游船有限公司、西江假日游船服务公司等五家民营企业运营，票价由市场指导价，企业自主经营、自负盈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州市水上公交由柳州市顺达水上公交有限公司（柳州市文旅集团控股）运营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自主经营。根据市发改委《关于水上公交票价调整有关事项的复函》，水上公交票价定为</w:t>
      </w:r>
      <w:r>
        <w:rPr>
          <w:rFonts w:eastAsia="仿宋_GB2312" w:cs="Times New Roman"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我市船舶修造企业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当前柳州市范围内共有三家船舶修造企业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分别为：广西柳城县恒生造船有限公司、柳州市柳航船舶制造有限公司、鹿寨县江口飞龙船厂，各企业业务范围均为民用船舶修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"/>
        </w:rPr>
        <w:t>（一）广西柳城县恒生造船有限公司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拥有产能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万吨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年（载重吨）；船舶企业级别证书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二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钢制一般船舶、三级铝制一般船舶生产资质，可生产的船舶类型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船长不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60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或空船重量不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00t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或主机总功率不大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00KW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的钢制机动船舶和第一类钢制特种船舶（内河航行的滚装船、危险化学品船（驳）、散装液态气体船（驳）、闪电小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60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的油（驳））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船长不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0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或空船重量不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00t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或主机总功率不大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00KW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的第二类（海上航行的滚装船、危险化学品船（驳）、散装液态气体船（驳）、油船（驳）、海洋推（拖）船）和第三类钢制特种船舶（内河航行的客滚船、船长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60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的客船和旅游船）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船长不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90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的钢制非机动船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船长不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4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的铝制一般船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"/>
        </w:rPr>
        <w:t>（二）柳州市柳航船舶制造有限公司</w:t>
      </w:r>
      <w:r>
        <w:rPr>
          <w:rFonts w:ascii="楷体_GB2312" w:hAnsi="楷体_GB2312" w:cs="楷体_GB2312" w:eastAsia="楷体_GB2312"/>
          <w:b w:val="false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拥有产能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"/>
        </w:rPr>
        <w:t>2.4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万吨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年（载重吨）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船舶企业级别证书为三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级钢质一般船舶资质，可生产的船舶类型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船长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60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至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90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或空船重量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00t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至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500t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或主机总功率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00KW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至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000KW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的内河钢质机动船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船长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90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至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20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内河钢质非机动船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"/>
        </w:rPr>
        <w:t>（三）广西鹿寨县江口飞龙船厂</w:t>
      </w:r>
      <w:r>
        <w:rPr>
          <w:rFonts w:ascii="楷体_GB2312" w:hAnsi="楷体_GB2312" w:cs="楷体_GB2312" w:eastAsia="楷体_GB2312"/>
          <w:b w:val="false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拥有产能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"/>
        </w:rPr>
        <w:t>0.9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万吨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"/>
        </w:rPr>
        <w:t>年（载重吨）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船舶企业级别证书为三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级钢质一般船舶资质，可生产的船舶类型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船长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60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至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90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或空船重量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00t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至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500t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或主机总功率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00KW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至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000KW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的内河钢质机动船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船长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90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至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20m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内河钢质非机动船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注：根据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GB/T 2999-20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船舶分为一般船舶和渔业船舶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由此可见，我市具备水上公交船舶的生产资质，并且拥有进一步发展建成集设计、研发、制造、服务为一体的全国内河新能源船舶基地的基础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新能源船舶发展</w:t>
      </w:r>
      <w:r>
        <w:rPr>
          <w:rFonts w:ascii="方正黑体_GBK" w:hAnsi="方正黑体_GBK" w:cs="方正黑体_GBK" w:eastAsia="方正黑体_GBK"/>
          <w:sz w:val="32"/>
          <w:szCs w:val="32"/>
        </w:rPr>
        <w:t>情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eastAsia="zh-CN"/>
        </w:rPr>
        <w:t>（一）新能源船舶配套设施建造情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柳州属于工业城市，除少量电力能源本地生产，其余液化天然气（</w:t>
      </w:r>
      <w:r>
        <w:rPr>
          <w:rFonts w:eastAsia="仿宋_GB2312" w:cs="Times New Roman" w:ascii="Times New Roman" w:hAnsi="Times New Roman"/>
          <w:lang w:val="en-US" w:eastAsia="zh-CN"/>
        </w:rPr>
        <w:t>LNG</w:t>
      </w:r>
      <w:r>
        <w:rPr>
          <w:rFonts w:ascii="Times New Roman" w:hAnsi="Times New Roman" w:cs="Times New Roman" w:eastAsia="仿宋_GB2312"/>
          <w:lang w:val="en-US" w:eastAsia="zh-CN"/>
        </w:rPr>
        <w:t>）、甲醇、氢等新能源均需要从外部调入，目前柳州市仍缺少加注站、充电设备等新能源船舶配套设施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市发展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改革委</w:t>
      </w:r>
      <w:r>
        <w:rPr>
          <w:rFonts w:ascii="Times New Roman" w:hAnsi="Times New Roman" w:cs="Times New Roman" w:eastAsia="仿宋_GB2312"/>
          <w:lang w:val="en-US" w:eastAsia="zh-CN"/>
        </w:rPr>
        <w:t>表示未来可协调相关企业投资运营建设新能源船舶配套设施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Times New Roman" w:hAnsi="Times New Roman" w:eastAsia="楷体_GB2312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lang w:val="en-US" w:eastAsia="zh-CN"/>
        </w:rPr>
        <w:t>（二）更换新能源船舶存在难点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目前，新能源船舶技术仍处于发展阶段，新能源客船主要以纯电动船舶为主，存在动力不强、续航能力不足等问题。如，水上公交需要在</w:t>
      </w:r>
      <w:r>
        <w:rPr>
          <w:rFonts w:eastAsia="仿宋_GB2312"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 w:eastAsia="仿宋_GB2312"/>
          <w:lang w:val="en-US" w:eastAsia="zh-CN"/>
        </w:rPr>
        <w:t>小时的工作时间内不断航行，纯电动船舶目前难以满足长时间的续航，且续航能力会因使用时间而减弱，一定程度上影响水上公交正常营运。新能源船舶在汛期使用会出现动力不足的情况，导致船舶失控，引发安全事故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根据企业反馈，建造一艘新能源船舶的成本约为燃油船舶的两倍。受经济形势影响，当前水运市场竞争较为激烈，企业融资比较困难，且目前各级部门对于新能源船舶建造均无政策扶持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lang w:eastAsia="zh-CN"/>
        </w:rPr>
        <w:t>综上所述，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因缺少相关政策扶持以及企业自身财力物力限制，水上公交巴士（游船）暂时难以更换为新能源船舶。随着全国环保意识不断提高，绿色发展将成为未来船舶发展的一个重要方向。我局将持续推动新能源船舶发展，加强对新能源船舶的宣传，积极向上级部门争取新能源船舶建造的资金补贴及优惠政策，引导企业逐步更换新能源船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专此答复，诚挚感谢你们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水上公交（游船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的关心支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柳州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TextBody"/>
        <w:spacing w:before="0" w:after="12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53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Angsana New;Times New Roman"/>
      <w:b/>
      <w:bCs/>
      <w:sz w:val="32"/>
      <w:szCs w:val="4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Angsana New;Times New Roman"/>
      <w:kern w:val="2"/>
      <w:sz w:val="18"/>
      <w:szCs w:val="22"/>
      <w:lang w:bidi="th-TH"/>
    </w:rPr>
  </w:style>
  <w:style w:type="character" w:styleId="Char1">
    <w:name w:val="页眉 Char"/>
    <w:basedOn w:val="Style13"/>
    <w:qFormat/>
    <w:rPr>
      <w:rFonts w:ascii="Times New Roman" w:hAnsi="Times New Roman" w:cs="Angsana New;Times New Roman"/>
      <w:kern w:val="2"/>
      <w:sz w:val="18"/>
      <w:szCs w:val="22"/>
      <w:lang w:bidi="th-TH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Angsana New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;DejaVu Sans" w:hAnsi="Calibri;DejaVu Sans" w:cs="Calibri;DejaVu Sans"/>
      <w:sz w:val="32"/>
    </w:rPr>
  </w:style>
  <w:style w:type="paragraph" w:styleId="TextBodyIndent">
    <w:name w:val="Body Text Indent"/>
    <w:basedOn w:val="Normal"/>
    <w:next w:val="2"/>
    <w:pPr>
      <w:ind w:firstLine="640"/>
    </w:pPr>
    <w:rPr>
      <w:rFonts w:ascii="仿宋_GB2312" w:hAnsi="仿宋_GB2312" w:eastAsia="仿宋_GB2312" w:cs="Times New Roman"/>
      <w:sz w:val="32"/>
      <w:szCs w:val="24"/>
      <w:lang w:bidi="ar-SA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300"/>
      <w:ind w:firstLine="420"/>
    </w:pPr>
    <w:rPr>
      <w:rFonts w:ascii="Calibri;DejaVu Sans" w:hAnsi="Calibri;DejaVu Sans" w:eastAsia="宋体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;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;Times New Roman"/>
      <w:sz w:val="18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  <w:lang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0">
    <w:name w:val="Footer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方正仿宋_GBK" w:hAnsi="方正仿宋_GBK" w:cs="方正仿宋_GBK"/>
      <w:color w:val="000000"/>
      <w:kern w:val="0"/>
      <w:sz w:val="24"/>
      <w:szCs w:val="24"/>
    </w:rPr>
  </w:style>
  <w:style w:type="paragraph" w:styleId="0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sz w:val="18"/>
      <w:szCs w:val="18"/>
    </w:rPr>
  </w:style>
  <w:style w:type="paragraph" w:styleId="01">
    <w:name w:val="正文_0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eastAsia="zh-CN" w:val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4:55:00Z</dcterms:created>
  <dc:creator>李兴</dc:creator>
  <dc:description/>
  <dc:language>en-US</dc:language>
  <cp:lastModifiedBy>刘沼惠</cp:lastModifiedBy>
  <dcterms:modified xsi:type="dcterms:W3CDTF">2024-10-15T10:0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