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 xml:space="preserve">柳州市行政审批局关于柳城县大埔镇卫生院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城县大埔镇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汤毅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谭小珍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jqgridresize1">
    <w:name w:val="ui-jqgrid-resize1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Uiicon">
    <w:name w:val="ui-icon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puticon2">
    <w:name w:val="input-icon2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jqgridresize">
    <w:name w:val="ui-jqgrid-re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1</cp:lastModifiedBy>
  <cp:lastPrinted>2024-06-20T10:00:00Z</cp:lastPrinted>
  <dcterms:modified xsi:type="dcterms:W3CDTF">2024-12-11T06:50:36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