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三江华康脑科医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江华康脑科医院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三江华康脑科医院有限公司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三江县古宜镇黄排村黄排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周世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成像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系统（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9-10T09:23:00Z</cp:lastPrinted>
  <dcterms:modified xsi:type="dcterms:W3CDTF">2024-09-25T01:39:54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