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友爱北雀宠物诊疗有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责任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友爱北雀宠物诊疗有限责任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柳州市友爱北雀宠物诊疗有限责任公司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北区北雀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8-1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吴世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兽用数字化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09:23:00Z</cp:lastPrinted>
  <dcterms:modified xsi:type="dcterms:W3CDTF">2024-10-14T08:31:2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