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市乐乐宠物医院有限责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司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乐乐宠物医院有限责任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柳州市乐乐宠物医院有限责任公司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柳北区跃进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欧雅明珠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-4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 -4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-49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-50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覃春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9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直接数字化成像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兽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9-10T09:23:00Z</cp:lastPrinted>
  <dcterms:modified xsi:type="dcterms:W3CDTF">2024-10-17T01:13:56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