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柳州市行政审批局关于柳州钟锐口腔诊所有限公司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钟锐口腔诊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法定代表人由“张华喜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钟锐</w:t>
      </w:r>
      <w:r>
        <w:rPr>
          <w:rFonts w:ascii="仿宋" w:hAnsi="仿宋" w:cs="仿宋" w:eastAsia="仿宋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由“柳州华喜口腔医疗管理有限公司谷埠诊所”变更为“柳州钟锐口腔诊所有限公司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6-04T15:42:00Z</cp:lastPrinted>
  <dcterms:modified xsi:type="dcterms:W3CDTF">2024-10-30T05:40:53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