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三江民族医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重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江民族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江民族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三江侗族自治县古宜镇三元路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吴 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495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计算机体层摄影设备（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CT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医用诊断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装置（</w:t>
            </w: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DR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1-19T01:43:26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