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东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柳东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柳州市柳东卫生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广西壮族自治区柳州市安业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朱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6T02:03:00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