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城县佐山口腔诊所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柳城县佐山口腔诊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柳城县佐山口腔诊所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柳城县大埔镇解放路正街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4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栋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-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址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8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栋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1-3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门面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法定代表人：黄佐山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6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2-02T03:13:35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