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陌客尔口腔诊所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陌客尔口腔诊所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陌客尔口腔诊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城中区东环大道</w:t>
      </w:r>
      <w:r>
        <w:rPr>
          <w:rFonts w:eastAsia="仿宋" w:cs="Times New Roman" w:ascii="仿宋" w:hAnsi="仿宋"/>
          <w:sz w:val="32"/>
          <w:szCs w:val="32"/>
        </w:rPr>
        <w:t>256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2-39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 xml:space="preserve">2-40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康春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2T03:18:56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