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柳州西江医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重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柳州西江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柳州西江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柳州市东环大道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号西船大院内北面住院部、西江医院综合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蓝柳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495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数字化摄影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计算机体层摄影设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高频移动式手术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3T04:59:13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