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牙安堂口腔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西牙安堂口腔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牙安堂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城县大埔镇白阳中路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李军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4T06:40:2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