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南区宝贝康红光宠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诊疗所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柳南区宝贝康红光宠物诊疗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柳州市柳南区宝贝康红光宠物诊疗所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南区红光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红光景江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-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房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许柳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7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直接数字化动态成像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05T03:38:3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