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柳南区狮皇动物诊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服务部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柳南区狮皇动物诊疗服务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此件公开发布）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柳州市柳南区狮皇动物诊疗服务部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单位地址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柳州市柳南区文笔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8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- 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门面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法定代表人：王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许可种类和范围：使用Ⅲ类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许可证编号：桂环辐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8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表：申请核技术利用项目种类和范围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tbl>
      <w:tblPr>
        <w:tblW w:w="10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0"/>
        <w:gridCol w:w="973"/>
        <w:gridCol w:w="1560"/>
        <w:gridCol w:w="1953"/>
        <w:gridCol w:w="1732"/>
      </w:tblGrid>
      <w:tr>
        <w:trPr>
          <w:trHeight w:val="740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直接数字化成像系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兽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6">
    <w:name w:val="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10-15T09:16:00Z</cp:lastPrinted>
  <dcterms:modified xsi:type="dcterms:W3CDTF">2024-12-05T03:42:44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