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瑞康医疗管理有限公司瑞康口腔门诊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瑞康医疗管理有限公司瑞康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瑞康医疗管理有限公司瑞康口腔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南区航一路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号金旺角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楼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韦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5T03:45:13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