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鹿寨县喜太宠物诊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鹿寨县喜太宠物诊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鹿寨县喜太宠物诊所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鹿寨县鹿寨镇迎宾路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金鹿新城二期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潘巧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动物直接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影像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2-06T12:27:00Z</cp:lastPrinted>
  <dcterms:modified xsi:type="dcterms:W3CDTF">2024-12-06T04:27:25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