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鹿寨牙一乐口腔门诊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鹿寨牙一乐口腔门诊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鹿寨牙一乐口腔门诊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鹿寨县民生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紫金园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楼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陈星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6T04:30:0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