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城中区领航动物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城中区领航动物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城中区领航动物医院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柳州市城中区高新三路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号恒江源商业小区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号楼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层</w:t>
      </w:r>
      <w:r>
        <w:rPr>
          <w:rFonts w:eastAsia="仿宋" w:cs="Times New Roman" w:ascii="仿宋" w:hAnsi="仿宋"/>
          <w:color w:val="000000"/>
          <w:sz w:val="32"/>
          <w:szCs w:val="32"/>
        </w:rPr>
        <w:t>1-1-19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</w:rPr>
        <w:t>梁开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动物专用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摄影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23T02:42:0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