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鹿寨瑞健医院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鹿寨瑞健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鹿寨瑞健医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鹿寨县鹿寨镇桥北路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肖郁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移动式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数字化医用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3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24T00:34:3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