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柳州言午医疗管理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西柳州言午医疗管理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广西柳州言午医疗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城县大埔镇城东大道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号桂泰商业广场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11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许海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25T04:48:5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