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柳东新区丽康口腔诊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柳东新区丽康口腔诊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市柳东新区丽康口腔诊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城中区桂中大道上东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龙城世家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1-1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孙一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2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5-01-06T01:11:10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