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城县牙一乐口腔有限公司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牙一乐口腔有限公司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法定代表人由“李碧芸”变更为“刘顺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1-10T01:17:27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