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董氏中医医院有限公司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董氏中医医院有限公司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由“柳州华瑞医院”变更为“</w:t>
      </w:r>
      <w:r>
        <w:rPr>
          <w:rFonts w:ascii="仿宋_GB2312" w:hAnsi="仿宋_GB2312" w:cs="仿宋_GB2312" w:eastAsia="仿宋_GB2312"/>
          <w:sz w:val="32"/>
          <w:szCs w:val="32"/>
        </w:rPr>
        <w:t>柳州董氏中医医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、法定代表人由“吴子明”变更为“董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1-13T07:57:29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