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鹿寨蓝天口腔门诊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鹿寨蓝天口腔门诊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公司首次核发《辐射安全许可证》的申请材料收悉。根据《放射性同位素与射线装置安全和防护条例》和《放射性同位素与射线装置安全许可管理办法》的相关规定，经审查，同意你公司《辐射安全许可证》首次核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可事项详见附件、附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鹿寨蓝天口腔门诊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23MAE22W5JX9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鹿寨县鹿寨镇城南开发区教师公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宁振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牙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5-01-14T16:04:00Z</cp:lastPrinted>
  <dcterms:modified xsi:type="dcterms:W3CDTF">2025-01-14T08:04:2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