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柳审环城辐字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鱼峰区夏沐宠物医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州市鱼峰区夏沐宠物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首次</w:t>
      </w:r>
      <w:r>
        <w:rPr>
          <w:rFonts w:ascii="仿宋_GB2312" w:hAnsi="仿宋_GB2312" w:cs="仿宋_GB2312" w:eastAsia="仿宋_GB2312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同意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《辐射安全许可证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次</w:t>
      </w:r>
      <w:r>
        <w:rPr>
          <w:rFonts w:ascii="仿宋_GB2312" w:hAnsi="仿宋_GB2312" w:cs="仿宋_GB2312" w:eastAsia="仿宋_GB2312"/>
          <w:sz w:val="32"/>
          <w:szCs w:val="32"/>
        </w:rPr>
        <w:t>核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柳州市鱼峰区夏沐宠物医院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450203MA5QBN4N6R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柳州市鱼峰区德润路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华润凯旋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1-11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覃威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许可种类和范围：使用Ⅲ类射线装置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附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许可证编号：桂环辐证〔</w:t>
      </w:r>
      <w:r>
        <w:rPr>
          <w:rFonts w:eastAsia="仿宋_GB2312" w:cs="仿宋_GB2312" w:ascii="仿宋_GB2312" w:hAnsi="仿宋_GB2312"/>
          <w:sz w:val="32"/>
          <w:szCs w:val="32"/>
        </w:rPr>
        <w:t>B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许可证期限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从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动物专用数字化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线摄影系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兽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诊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5-01-14T03:11:41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