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审环城辐字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乐皓口腔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州市乐皓口腔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你公司首次核发《辐射安全许可证》的申请材料收悉。根据《放射性同位素与射线装置安全和防护条例》和《放射性同位素与射线装置安全许可管理办法》的相关规定，经审查，同意你公司《辐射安全许可证》首次核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许可事项详见附件、附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行政审批局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柳州市乐皓口腔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50200MAC1FK0L88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柳州市城中区解放南路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陈丽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许可种类和范围：使用Ⅲ类射线装置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许可证编号：桂环辐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许可证期限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从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诊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5-01-17T09:39:00Z</cp:lastPrinted>
  <dcterms:modified xsi:type="dcterms:W3CDTF">2025-01-17T01:40:24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