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顶萃口腔诊所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顶萃口腔诊所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广西顶萃口腔诊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3MACKARG15L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鱼峰区文昌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华润大厦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周柳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六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计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5-01-17T09:43:00Z</cp:lastPrinted>
  <dcterms:modified xsi:type="dcterms:W3CDTF">2025-01-17T01:44:44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