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审环城辐字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鱼峰区萌牙口腔门诊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市鱼峰区萌牙口腔门诊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你单位首次核发《辐射安全许可证》的申请材料收悉。根据《放射性同位素与射线装置安全和防护条例》和《放射性同位素与射线装置安全许可管理办法》的相关规定，经审查，同意你单位《辐射安全许可证》首次核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可事项详见附件、附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市行政审批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柳州市鱼峰区萌牙口腔门诊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0203MA5Q5FKU0G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柳州市鱼峰区文昌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南亚名邸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-7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黎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许可种类和范围：使用Ⅲ类射线装置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许可证编号：桂环辐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许可证期限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诊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5-01-17T05:50:5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