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宠它宠物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桂中分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宠它宠物有限公司桂中分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宠它宠物有限公司桂中分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0MAE6K1W62C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城中区潭中东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门面二楼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门面一、二楼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练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〔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物专用数字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摄影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2-17T00:42:2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