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景一口腔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景一口腔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市景一口腔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202MAD5UFWY19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城中区东环大道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号金色世纪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晨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机体层摄影设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T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2-21T01:10:55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