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柳江区中医医院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柳江区中医医院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法定代表人由“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祥”变更为“黄吉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3-05T02:53:34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