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柳恩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柳恩医疗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柳恩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4MADCBXPW26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柳南区龙屯商业街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刘世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3-05T02:07:01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