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持重商贸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持重商贸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广西持重商贸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2MA5QKE2428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柳北区跃进路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之一泰宏百旺都</w:t>
      </w:r>
      <w:r>
        <w:rPr>
          <w:rFonts w:eastAsia="仿宋_GB2312" w:cs="仿宋_GB2312" w:ascii="仿宋_GB2312" w:hAnsi="仿宋_GB2312"/>
          <w:sz w:val="32"/>
          <w:szCs w:val="32"/>
        </w:rPr>
        <w:t>8-7 8-9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宋治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许可种类和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</w:rPr>
        <w:t>Ⅲ类射线装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计算机断层扫描装置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年售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3-05T07:37:0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